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ta d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erceira Sessão Extraordinária 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écima Oitava Legislatura 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mara Municipal de Itanhaé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- 1 de fevereiro de 2021-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o primeiro dia do mês de fevereiro ano de dois mil e vinte e um, nesta cidade de Itanhaém, na Câmara Municipal de Itanhaém, à sala “Dom Edílio José Soares”, às 20h40min, realizou-se a Terceira Sessão Extraordinária da Décima Oitava Legislatura, seguindo todos cuidados e orientações do Ministério da Saúde e da Organização Mundial da Saúde – OMS na adoção do distanciamento/isolamento social no combate à pandemia do COVID-19, sob a Presidência do Vereador Silvio Cesar de Oliveira, Secretariado pelos Vereadores Fernando da Silva Xavier de Miranda e Lucas Gabriel Setubal Abbasi (Primeiro e Segundo Secretários, respectivamente). Invocando a proteção de Deus, o Senhor Presidente deu início aos trabalhos da Terceira Sessão Extraordinária da Décima Oitava Legislatura. Solicitou o Senhor Presidente, ao Primeiro Secretário que procedesse a chamada nominal dos Senhores Vereadores para registro de suas presenças (quórum completo). Havendo número regimental, o Senhor Presidente declarou aberta a Sessão e passou a deliberar sobre a ordem do dia. A seguir, a pedido do Senhor Presidente, o Primeiro Secretário procedeu a leitura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º 4, DE 2021, DE AUTORIA DO EXECUTIVO.</w:t>
      </w:r>
      <w:r>
        <w:rPr>
          <w:rFonts w:cs="Times New Roman" w:ascii="Times New Roman" w:hAnsi="Times New Roman"/>
          <w:sz w:val="24"/>
          <w:szCs w:val="24"/>
        </w:rPr>
        <w:t xml:space="preserve"> “Dispõe sobre o valor do vencimento ou salário básico dos cargos e empregos de Agente Comunitário de Saúde e de Agente de Combate às Endemias, para o cumprimento do piso salarial profissional nacional de que trata o art. 9°-A da Lei Federal n° 11.350, de 5 de outubro de 2006”. O Projeto de Lei Complementar nº 4, de 2021, é colocado em </w:t>
      </w:r>
      <w:r>
        <w:rPr>
          <w:rFonts w:cs="Times New Roman" w:ascii="Times New Roman" w:hAnsi="Times New Roman"/>
          <w:b/>
          <w:bCs/>
          <w:sz w:val="24"/>
          <w:szCs w:val="24"/>
        </w:rPr>
        <w:t>SEGUNDA DISCUSSÃO</w:t>
      </w:r>
      <w:r>
        <w:rPr>
          <w:rFonts w:cs="Times New Roman" w:ascii="Times New Roman" w:hAnsi="Times New Roman"/>
          <w:sz w:val="24"/>
          <w:szCs w:val="24"/>
        </w:rPr>
        <w:t xml:space="preserve">. Ninguém se manifesta. Projeto de Lei Complementar nº 4, de 2021, é colocado em </w:t>
      </w:r>
      <w:r>
        <w:rPr>
          <w:rFonts w:cs="Times New Roman" w:ascii="Times New Roman" w:hAnsi="Times New Roman"/>
          <w:b/>
          <w:bCs/>
          <w:sz w:val="24"/>
          <w:szCs w:val="24"/>
        </w:rPr>
        <w:t>SEGUNDA VOTAÇÃO.</w:t>
      </w:r>
      <w:r>
        <w:rPr>
          <w:rFonts w:cs="Times New Roman" w:ascii="Times New Roman" w:hAnsi="Times New Roman"/>
          <w:sz w:val="24"/>
          <w:szCs w:val="24"/>
        </w:rPr>
        <w:t xml:space="preserve"> A pedido do Senhor Presidente, o Primeiro Secretário procedeu a chamada nominal de votação dos Senhores Vereadores. O Projeto de Lei Complementar nº 4, de 2021 é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DO em SEGUNDA DISCUSSÃO </w:t>
      </w:r>
      <w:r>
        <w:rPr>
          <w:rFonts w:cs="Times New Roman" w:ascii="Times New Roman" w:hAnsi="Times New Roman"/>
          <w:sz w:val="24"/>
          <w:szCs w:val="24"/>
        </w:rPr>
        <w:t xml:space="preserve">com 10 (dez) votos favoráveis. Não havendo mais matérias a serem deliberadas, antes de encerrar a presente Sessão, o Senhor Presidente </w:t>
      </w:r>
      <w:r>
        <w:rPr>
          <w:rFonts w:cs="Times New Roman" w:ascii="Times New Roman" w:hAnsi="Times New Roman"/>
          <w:b/>
          <w:bCs/>
          <w:sz w:val="24"/>
          <w:szCs w:val="24"/>
        </w:rPr>
        <w:t>CONVOCOU</w:t>
      </w:r>
      <w:r>
        <w:rPr>
          <w:rFonts w:cs="Times New Roman" w:ascii="Times New Roman" w:hAnsi="Times New Roman"/>
          <w:sz w:val="24"/>
          <w:szCs w:val="24"/>
        </w:rPr>
        <w:t xml:space="preserve"> os Senhores Vereadores para a Segunda Sessão Ordinária da Décima Oitava Legislatura, a ser realizada no dia 08 de fevereiro de 2021, às 18h00min. Declarou encerrada a presente Sessão às 20h42min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constar, eu,</w:t>
        <w:tab/>
        <w:tab/>
        <w:tab/>
        <w:tab/>
        <w:tab/>
        <w:t xml:space="preserve"> Ana Marcia Muniz (Diretora do Departamento Parlamentar), transcrevi a presente ata, a qual irá devidamente assinada pelo Presidente da Câmara Municipal, Vereador Silvio Cesar de Oliveira, pelos demais membros da Mesa Diretora e por mim. Sala “Dom Idílio José Soares”, primeiro de fevereiro de dois mil e vinte e 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2977"/>
      </w:tblGrid>
      <w:tr>
        <w:trPr>
          <w:trHeight w:val="129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IO CESAR DE OLIVEIR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NANDO S. X. MIRAND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iro-Secretár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AS G. S. ABBAS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o-Secretár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843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0:00Z</dcterms:created>
  <dc:creator>Gabrielle Andriguetto</dc:creator>
  <dc:description/>
  <cp:keywords/>
  <dc:language>en-US</dc:language>
  <cp:lastModifiedBy>comunicação</cp:lastModifiedBy>
  <cp:lastPrinted>2020-08-07T10:48:00Z</cp:lastPrinted>
  <dcterms:modified xsi:type="dcterms:W3CDTF">2021-03-18T18:20:00Z</dcterms:modified>
  <cp:revision>2</cp:revision>
  <dc:subject/>
  <dc:title/>
</cp:coreProperties>
</file>