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ta da Nona Sessão Ordinária 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écima Oitava Legislatura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mara Municipal de Itanha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- 05 de abril de 2021-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quinto dia do mês de abril do ano de dois mil e vinte e um, nesta cidade de Itanhaém, realizada excepcionalmente por videoconferência em observância às medidas adotadas na fase emergencial do Plano São Paulo no combate à pandemia do COVID-19, às 18h05min, sob a Presidência do Vereador Silvio César de Oliveira, Secretariado pelos Vereadores Fernando da Silva Xavier de Miranda e Lucas Gabriel Setubal Abbasi (Primeiro e Segundo Secretários, respectivamente). Invocando a proteção de Deus, o Senhor Presidente deu início aos trabalhos da Sétima Sessão Ordinária da Décima Oitava Legislatura. Solicitou o Senhor Presidente ao Primeiro Secretário, que procedesse a chamada nominal dos Senhores Vereadores para registro de suas presenças (</w:t>
      </w:r>
      <w:r>
        <w:rPr>
          <w:rFonts w:cs="Times New Roman" w:ascii="Times New Roman" w:hAnsi="Times New Roman"/>
          <w:b/>
          <w:bCs/>
          <w:sz w:val="24"/>
          <w:szCs w:val="24"/>
        </w:rPr>
        <w:t>QUÓRUM COMPLETO</w:t>
      </w:r>
      <w:r>
        <w:rPr>
          <w:rFonts w:cs="Times New Roman" w:ascii="Times New Roman" w:hAnsi="Times New Roman"/>
          <w:sz w:val="24"/>
          <w:szCs w:val="24"/>
        </w:rPr>
        <w:t>). Havendo número regimental, o Senhor Presidente declarou aberta a Sessão. Em seguida, a Ata da Oitava Sessão Ordinária da Décima Oitava Legislatura é colocada em votação, não havendo manifestação contrária, é aprovada. Em seguid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enhor Presidente solicitou ao Primeiro Secretário que procedesse a leitura do Expediente do Senhor Prefeito. A pedido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FÁBIO BIBÃO</w:t>
      </w:r>
      <w:r>
        <w:rPr>
          <w:rFonts w:cs="Times New Roman" w:ascii="Times New Roman" w:hAnsi="Times New Roman"/>
          <w:sz w:val="24"/>
          <w:szCs w:val="24"/>
        </w:rPr>
        <w:t xml:space="preserve">, e com a consonância dos demais Edis, é dispensada a leitura do mencionado Expediente. A seguir, o Senhor Presidente determinou o arquivamento do Expediente do Senhor Prefeito e informou que o Expediente estará digitalizado e a disposição dos Senhores Vereadores no sistema eletrônico de gerenciamento legislativo da Câmara Municipal. Logo após, o Senhor Presidente solicitou ao Primeiro Secretário que procedesse a leitura do Expediente de Diversos. A pedido do Vereador </w:t>
      </w:r>
      <w:r>
        <w:rPr>
          <w:rFonts w:cs="Times New Roman" w:ascii="Times New Roman" w:hAnsi="Times New Roman"/>
          <w:b/>
          <w:sz w:val="24"/>
          <w:szCs w:val="24"/>
        </w:rPr>
        <w:t>FÁBIO BIBÃO</w:t>
      </w:r>
      <w:r>
        <w:rPr>
          <w:rFonts w:cs="Times New Roman" w:ascii="Times New Roman" w:hAnsi="Times New Roman"/>
          <w:sz w:val="24"/>
          <w:szCs w:val="24"/>
        </w:rPr>
        <w:t xml:space="preserve">, e com a consonância dos demais Edis, é dispensada a leitura do mencionado Expediente. A seguir, o Senhor Presidente determinou o Arquivamento do Expediente de Diversos e informou que o Expediente de Diversos estará digitalizado e a disposição dos Senhores Vereadores no sistema eletrônico de gerenciamento legislativo da Câmara Municipal. A pedido do Senhor Presidente o Primeiro Secretário procedeu a leitura dos Projetos Apresentados.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N° 20, DE 2021, DE AUTORIA DO VEREADOR FABIO DOS SANTOS PEREIRA</w:t>
      </w:r>
      <w:r>
        <w:rPr>
          <w:rFonts w:cs="Times New Roman" w:ascii="Times New Roman" w:hAnsi="Times New Roman"/>
          <w:sz w:val="24"/>
          <w:szCs w:val="24"/>
        </w:rPr>
        <w:t xml:space="preserve">. “Institui a Política Municipal de Prevenção da Automutilação e do Suicídio, a ser implantada pelo Município de Itanhaém”. </w:t>
      </w:r>
      <w:r>
        <w:rPr>
          <w:rFonts w:cs="Times New Roman" w:ascii="Times New Roman" w:hAnsi="Times New Roman"/>
          <w:b/>
          <w:bCs/>
          <w:sz w:val="24"/>
          <w:szCs w:val="24"/>
        </w:rPr>
        <w:t>EMENDA MODIFICATIVA N° 01, DE 2021, DE AUTORIA DO VEREADOR RUTINALDO BASTOS</w:t>
      </w:r>
      <w:r>
        <w:rPr>
          <w:rFonts w:cs="Times New Roman" w:ascii="Times New Roman" w:hAnsi="Times New Roman"/>
          <w:sz w:val="24"/>
          <w:szCs w:val="24"/>
        </w:rPr>
        <w:t>. “Altera o caput e acrescenta alíneas nos incisos I e II do artigo 4º do Projeto de Lei nº 10, de 2021”. Concluída a leitura o Senhor Presidente encaminhou o Projeto às Comissões.</w:t>
      </w:r>
      <w:r>
        <w:rPr>
          <w:rFonts w:cs="Times New Roman" w:ascii="Times New Roman" w:hAnsi="Times New Roman"/>
          <w:bCs/>
          <w:sz w:val="24"/>
          <w:szCs w:val="24"/>
        </w:rPr>
        <w:t xml:space="preserve"> A seguir </w:t>
      </w:r>
      <w:r>
        <w:rPr>
          <w:rFonts w:cs="Times New Roman" w:ascii="Times New Roman" w:hAnsi="Times New Roman"/>
          <w:sz w:val="24"/>
          <w:szCs w:val="24"/>
        </w:rPr>
        <w:t xml:space="preserve">o Senhor Presidente solicitou ao Primeiro Secretário que procedesse a chamada regimental dos Senhores Vereadores para a Leitura das Indicaçõe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ARLINDO DOS SANTOS MARTINS: </w:t>
      </w:r>
      <w:r>
        <w:rPr>
          <w:rFonts w:cs="Times New Roman" w:ascii="Times New Roman" w:hAnsi="Times New Roman"/>
          <w:b/>
          <w:sz w:val="24"/>
          <w:szCs w:val="24"/>
        </w:rPr>
        <w:t>Indicação nº 386/2021 – 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limpeza e reconstrução de calçada, localizada na Rua Cuba, altura do número 180, no Bairro Jardim Mosteir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87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retirada de entulho da calçada na Rua Avelino Ambrósio X Rua J. Vicente Moreira, no Bairro Jardim Corumbá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88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instalação de placas denominativas sinalizando a Feira de Arte, Artesanato e Gastronomia no Município de Itanhaém, localizada na Praça Benedito Calixto, Centr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89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instalação de 01 (um) braço de luz na Rua Guido Tocoline, altura do nº 50, no Bairro Jardim Umuarama”. </w:t>
      </w:r>
      <w:r>
        <w:rPr>
          <w:rFonts w:cs="Times New Roman" w:ascii="Times New Roman" w:hAnsi="Times New Roman"/>
          <w:b/>
          <w:sz w:val="24"/>
          <w:szCs w:val="24"/>
        </w:rPr>
        <w:t>Indicação nº 390/2021 – 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a inclusão dos garis e demais profissionais da limpeza urbana e da coleta de lixo no rol de prioritários no plano de vacinação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CARLOS HENRIQUE SILVESTRE GARZON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97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elaboração de um Plano de Retirada e Controle de diversas espécies de cobras que vem sendo encontradas frequentemente no Bairro Chácara das Tâmaras, em Itanhaém, em especial na Rua Arnaldo Baena Fernandes”. 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98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a pavimentação asfáltica, além de limpeza e roçada da vala existente na Rua Osvaldo Alves de Freitas, altura do número 2587, no Jardim Regin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99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isenção de impostos municipais aos comerciantes da Cidade durante as fases Vermelha, Emergencial e </w:t>
      </w:r>
      <w:r>
        <w:rPr>
          <w:rFonts w:cs="Times New Roman" w:ascii="Times New Roman" w:hAnsi="Times New Roman"/>
          <w:i/>
          <w:iCs/>
          <w:sz w:val="24"/>
          <w:szCs w:val="24"/>
        </w:rPr>
        <w:t>Lockdown</w:t>
      </w:r>
      <w:r>
        <w:rPr>
          <w:rFonts w:cs="Times New Roman" w:ascii="Times New Roman" w:hAnsi="Times New Roman"/>
          <w:sz w:val="24"/>
          <w:szCs w:val="24"/>
        </w:rPr>
        <w:t xml:space="preserve"> que vem sendo implementadas para controle da Pandemia da COVID-19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10/2021 – </w:t>
      </w:r>
      <w:r>
        <w:rPr>
          <w:rFonts w:cs="Times New Roman" w:ascii="Times New Roman" w:hAnsi="Times New Roman"/>
          <w:bCs/>
          <w:sz w:val="24"/>
          <w:szCs w:val="24"/>
        </w:rPr>
        <w:t>“I</w:t>
      </w:r>
      <w:r>
        <w:rPr>
          <w:rFonts w:cs="Times New Roman" w:ascii="Times New Roman" w:hAnsi="Times New Roman"/>
          <w:sz w:val="24"/>
          <w:szCs w:val="24"/>
        </w:rPr>
        <w:t xml:space="preserve">ndica ao Executivo, "passada" de máquina, nivelamento e cascalhamento das Ruas Vinte Dois e Dezessete, ambas no Bairro Jardim Coronel, em Itanhaém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11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a limpeza e roçada das valas existentes nas marginais da pista, altura do trevo do Bairro Suarão até o trevo do Bairro Jardim Suarão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EDINALDO DOS SANTOS BARROS (LEITURA DISPENSADA)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15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limpeza de guias e sarjetas na Rua Jacareí, localizada no Bairro Cibratel II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16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mudança do bueiro localizado na Rua Oscar Simões de Carvalho, frente ao número 16, ao lado do Restaurante Tay Grill, no Bairro Cidade Anchiet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20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de forma emergencial, o serviço de limpeza, nivelamento e cascalhamento da Avenida Paris, localizada no Bairro Santa Terezinh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21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roçada e limpeza da Avenida Rio de Janeiro, trecho entre a Rua Otacílio Dantas e Estrada Coronel Joaquim Branco, localizada no Bairro Savoy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22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limpeza e roçada na Rua Dom José Varoni, localizada no Bairro Nossa Senhora do Sion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FÁBIO DOS SANTOS PEREIRA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00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a adoção de ações voltadas a instalação e manutenção de hortas nas dependências das Escolas Municipais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FERNANDO DA SILVA XAVIER DE MIRANDA (LEITURA DISPENSADA): 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23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nivelamento, cascalhamento, e limpeza de valas da Rua, Nazaré, no Bairro Gaivota, lado morr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24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gestão junto a Sabesp, para que seja realizado o serviço de saneamento básico nos Bairros Rio Preto, Luiz Amar Mirim, Jardim da Palmeiras e adjacências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25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nivelamento, cascalhamento e limpeza de valas por toda a extensão da Rua Um, localizada no Bairro Jardim das Palmeiras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26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nivelamento, cascalhamento e limpeza de valas da Rua Ministro Dílson Funaro, no Bairro Jardim São João, lado morr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27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manutenção e limpeza da calçada ao longo da Rua Antônio Sobral, localizada no Bairro Savoy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JOSÉ ROBERTO PEREIRA DO NASCIMENTO (LEITURA DISPENSADA)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13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realização de estudos, objetivando a fiscalização de estacionamentos clandestinos nas proximidades da Praia do Cibratel (Pocinho)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14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gestão junto à empresa Expresso Fênix, objetivando a ampliação da linha Cesp/Rogê Ferreira, possibilitando o tráfego do transporte público em toda a extensão da Rua: Antonio Alves Quintas até o Bairro Rio do Poç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17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manutenção de calçamento na Travessa Jorge Devai, esquina com Rua Vereador Juviano Sales, Bairro Praia do Sonho, conforme especific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18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roçada e limpeza da bifurcação na Rua Garcia Bento com Rua Profeta Joseph Smith, altura do n° 20 localizadas no Bairro Belas Artes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19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troca de (2) duas lâmpadas queimadas na Rua Cardeal Mota, altura do n° 2201 esquina com Rua </w:t>
      </w:r>
      <w:r>
        <w:rPr>
          <w:rFonts w:cs="Times New Roman" w:ascii="Times New Roman" w:hAnsi="Times New Roman"/>
          <w:i/>
          <w:iCs/>
          <w:sz w:val="24"/>
          <w:szCs w:val="24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no Bairro Jardim Suarão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LUCAS GABRIEL SETUBAL ABBASI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06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nivelamento e cascalhamento, em toda a extensão da Avenida Brasil, no Bairro Luiza Mar Mirim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07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a instalação de 01 (um) redutor de velocidade, do tipo lombada, na Rua Benedito Ribeiro na altura do número 1721, situada, no Bairro Nova Itanhaém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08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limpeza e desassoreamento das valas e boca de lobo, existentes na Rua Hildete Carneiro da Cunha, em toda a sua extensão, localizada no Bairro Jardim Sabaún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09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instalação de um ponto de ônibus com cobertura, localizado na Avenida Cabuçu, altura do número 1027, no Bairro Nossa Senhora do Sion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12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hidrojateamento para limpeza e a desobstrução de bueiros, na Rua Vereador João de Almeida Batista, em toda sua extensão, localizada no Bairro Savoy”.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 RUTINALDO DA SILVA BASTOS: Indicação nº 382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cascalhamento e nivelamento em toda extensão da Rua Da Glória, localizada no Bairro Indaiá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83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nivelamento e cascalhamento em toda a extensão da Rua Amazonas, localizada no Jardim São Fernand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84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cascalhamento e nivelamento em toda a extensão da Avenida Marginal da pista, lado morro, localizada no Jardim Marambá II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85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de forma emergencial, o serviço de tapa buraco de uma cratera, localizada na Avenida Mário Covas Júnior, na altura do número 6400, localizada no Bairro Jardim Palmeiras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96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realização de mutirão para roçada de calçadas, capinação de ruas e pintura das guias, localizadas no Bairro Balneário Gaivota, lado praia”. </w:t>
      </w:r>
      <w:r>
        <w:rPr>
          <w:rFonts w:cs="Times New Roman" w:ascii="Times New Roman" w:hAnsi="Times New Roman"/>
          <w:b/>
          <w:sz w:val="24"/>
          <w:szCs w:val="24"/>
        </w:rPr>
        <w:t>VEREADOR SILVIO CÉSAR DE OLIVEI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91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limpeza e cascalhamento da Avenida Internacional, altura do nº 145, localizada Bairro Jardim Coronel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92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limpeza na Rua Epólita de Brito, altura do nº 238, localizada no Bairro Nossa Senhora do Sion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93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limpeza de valas e escoamento de água pluvial, em toda a extensão da Rua Orlando Augusto Fernandes, localizada no Bairro Jardim Aguapeú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94/2021 – </w:t>
      </w:r>
      <w:r>
        <w:rPr>
          <w:rFonts w:cs="Times New Roman" w:ascii="Times New Roman" w:hAnsi="Times New Roman"/>
          <w:bCs/>
          <w:sz w:val="24"/>
          <w:szCs w:val="24"/>
        </w:rPr>
        <w:t>“I</w:t>
      </w:r>
      <w:r>
        <w:rPr>
          <w:rFonts w:cs="Times New Roman" w:ascii="Times New Roman" w:hAnsi="Times New Roman"/>
          <w:sz w:val="24"/>
          <w:szCs w:val="24"/>
        </w:rPr>
        <w:t xml:space="preserve">ndica ao Executivo, a implantação de redutor de velocidade, do tipo lombada, na Rua Vereador João de Almeida Batista, altura do nº 349, localizada Bairro Savoy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395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implantação de coleta de lixo na Rua Orlando Augusto Fernandes, localizada no Bairro Jardim Aguapeú”.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 WILSON OLIVEIRA SANT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LEITURA DISPENSADA)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01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limpeza, roçada e manutenção tanto no leito carroçável como nas calçadas em toda a extensão da Avenida Walter Müller, no Bairro Jardim Sabaún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02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substituição de 1 (uma) lâmpada queimada no poste existente na Rua Arlindo Bétio, em frente ao número 155, no Bairro Belas Artes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03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manutenção e pintura no Portal Turístico localizado na Avenida Jaime de Castro, no Bairro Satélite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04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tapa buraco existente na Avenida Flacides Ferreira, em frente ao nº 1018, no Bairro Gaivot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405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a conclusão do serviço de colocação de tubos na Avenida Flacides Ferreira lado morro até o final do calçamento, no bairro Gaivota”. </w:t>
      </w:r>
      <w:r>
        <w:rPr>
          <w:rFonts w:cs="Times New Roman" w:ascii="Times New Roman" w:hAnsi="Times New Roman"/>
          <w:color w:val="000000"/>
          <w:sz w:val="24"/>
          <w:szCs w:val="24"/>
        </w:rPr>
        <w:t>Concluída a leitura, o Senhor Presidente determinou o encaminhamento das indicações ao Senhor Prefei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equência tem início a deliberação dos requerimentos pautados. A pedido do Senhor Presidente, o Primeiro Secretário procedeu a leitura dos requerimentos.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 Nº 111, DE 2021, DE AUTORIA DO VEREADOR CARLOS HENRIQUE S. GARZON.</w:t>
      </w:r>
      <w:r>
        <w:rPr>
          <w:rFonts w:cs="Times New Roman" w:ascii="Times New Roman" w:hAnsi="Times New Roman"/>
          <w:sz w:val="24"/>
          <w:szCs w:val="24"/>
        </w:rPr>
        <w:t xml:space="preserve"> “Solicita ao Executivo, esclarecimentos acerca da demora para criação de um Centro Específico para tratamento da COVID-19 no Município de Itanhaém”. O Requerimento é colocado em discussão. Fizeram uso da palavra os nobres Edis </w:t>
      </w:r>
      <w:r>
        <w:rPr>
          <w:rFonts w:cs="Times New Roman" w:ascii="Times New Roman" w:hAnsi="Times New Roman"/>
          <w:b/>
          <w:bCs/>
          <w:sz w:val="24"/>
          <w:szCs w:val="24"/>
        </w:rPr>
        <w:t>Carlos Henrique S. Garzon, Rutinaldo Batos, Fernando da Silva Xavier de Miranda, Wilson Oliveira Santos (</w:t>
      </w:r>
      <w:r>
        <w:rPr>
          <w:rFonts w:cs="Times New Roman" w:ascii="Times New Roman" w:hAnsi="Times New Roman"/>
          <w:sz w:val="24"/>
          <w:szCs w:val="24"/>
        </w:rPr>
        <w:t>com aparte do Veread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utinaldo Bastos), José Roberto Pereira do Nascimento, Edinaldo dos Santos Barros, Lucas Gabriel Setubal Abbasi, Arlindo Martins, Fábio dos Santos Pereira, Carlos Henrique S. Garzon </w:t>
      </w:r>
      <w:r>
        <w:rPr>
          <w:rFonts w:cs="Times New Roman" w:ascii="Times New Roman" w:hAnsi="Times New Roman"/>
          <w:sz w:val="24"/>
          <w:szCs w:val="24"/>
        </w:rPr>
        <w:t xml:space="preserve">(cedido pela liderança do PODEMOS), </w:t>
      </w:r>
      <w:r>
        <w:rPr>
          <w:rFonts w:cs="Times New Roman" w:ascii="Times New Roman" w:hAnsi="Times New Roman"/>
          <w:b/>
          <w:bCs/>
          <w:sz w:val="24"/>
          <w:szCs w:val="24"/>
        </w:rPr>
        <w:t>Arlindo Martins</w:t>
      </w:r>
      <w:r>
        <w:rPr>
          <w:rFonts w:cs="Times New Roman" w:ascii="Times New Roman" w:hAnsi="Times New Roman"/>
          <w:sz w:val="24"/>
          <w:szCs w:val="24"/>
        </w:rPr>
        <w:t xml:space="preserve"> (pela liderança do SOLIDARIEDADE).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bCs/>
          <w:sz w:val="24"/>
          <w:szCs w:val="24"/>
        </w:rPr>
        <w:t>REJEITADO</w:t>
      </w:r>
      <w:r>
        <w:rPr>
          <w:rFonts w:cs="Times New Roman" w:ascii="Times New Roman" w:hAnsi="Times New Roman"/>
          <w:sz w:val="24"/>
          <w:szCs w:val="24"/>
        </w:rPr>
        <w:t xml:space="preserve"> com 07 (sete) votos contrários e 02 (dois) votos favorávei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QUERIMENTO Nº 112, DE 2021, DE AUTORIA DO VEREADOR FÁBIO DOS SANTOS PEREI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subscrito pelos nobres Edis Fernando da Silva Xavier de Miranda, José Roberto Pereira do Nascimento e Silvio Cesar de Oliveira</w:t>
      </w:r>
      <w:r>
        <w:rPr>
          <w:rFonts w:cs="Times New Roman" w:ascii="Times New Roman" w:hAnsi="Times New Roman"/>
          <w:sz w:val="24"/>
          <w:szCs w:val="24"/>
        </w:rPr>
        <w:t xml:space="preserve">. “Solicita à Agência Nacional de Transporte Terrestres - ANTT, informações sobre a destinação dada ao Ramal Cajati, da Malha Ferroviária, por ocasião da supressão de obrigações contratuais e a devolução do trecho considerado antieconômico pela Concessionária, e as providências que especifica”. O Requerimento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José Roberto Pereira do Nascimento</w:t>
      </w:r>
      <w:r>
        <w:rPr>
          <w:rFonts w:cs="Times New Roman" w:ascii="Times New Roman" w:hAnsi="Times New Roman"/>
          <w:sz w:val="24"/>
          <w:szCs w:val="24"/>
        </w:rPr>
        <w:t>. Requerimento ainda em discussão, ninguém se manife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QUERIMENTO Nº 113, DE 2021, DE AUTORIA DO VEREADOR JOSÉ ROBERTO PEREIRA DO NASCIMENT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bscrito pelos nobres Edis Fernando da Silva Xavier de Miranda e Silvio Cesar de Oliveira.</w:t>
      </w:r>
      <w:r>
        <w:rPr>
          <w:rFonts w:cs="Times New Roman" w:ascii="Times New Roman" w:hAnsi="Times New Roman"/>
          <w:sz w:val="24"/>
          <w:szCs w:val="24"/>
        </w:rPr>
        <w:t xml:space="preserve"> “Solicita ao Executivo, informação acerca da manutenção do telhado na quadra poliesportiva localizada na escola, "E.M. Leonor Mendes de Barros, localizada à Rua: Cuba n°180 no Bairro: Jardim Mosteiro”. O Requerimento é colocado em discussão. Ninguém se manife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QUERIMENTO Nº 114, DE 2021, DE AUTORIA DO VEREADOR JOSÉ ROBERTO PEREIRA DO NASCIME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bscrito pelos nobres Edis Edinaldo dos Santos Barros, Fábio dos Santos Pereira e Silvio Cesar de Oliveira. </w:t>
      </w:r>
      <w:r>
        <w:rPr>
          <w:rFonts w:cs="Times New Roman" w:ascii="Times New Roman" w:hAnsi="Times New Roman"/>
          <w:sz w:val="24"/>
          <w:szCs w:val="24"/>
        </w:rPr>
        <w:t xml:space="preserve">“Solicita à Sabesp na Baixada Santista, informações quanto a Estação de Tratamento no Bairro: Cidade Anchieta a respeito do desague de água suja e fétida no Rio Itanhaém, conforme especifica”. O Requerimento é colocado em discussão. Fizeram uso da palavra os nobres Edis </w:t>
      </w:r>
      <w:r>
        <w:rPr>
          <w:rFonts w:cs="Times New Roman" w:ascii="Times New Roman" w:hAnsi="Times New Roman"/>
          <w:b/>
          <w:bCs/>
          <w:sz w:val="24"/>
          <w:szCs w:val="24"/>
        </w:rPr>
        <w:t>José Roberto Pereira do Nascimento, Fernando da Silva Xavier de Miranda, Fábio dos Santos Pereira e Silvio Oliveira.</w:t>
      </w:r>
      <w:r>
        <w:rPr>
          <w:rFonts w:cs="Times New Roman" w:ascii="Times New Roman" w:hAnsi="Times New Roman"/>
          <w:sz w:val="24"/>
          <w:szCs w:val="24"/>
        </w:rPr>
        <w:t xml:space="preserve"> Requerimento ainda em discussão, ninguém se manife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Nº 115, DE 2021, DE AUTORIA DO VEREADOR </w:t>
      </w:r>
      <w:r>
        <w:rPr>
          <w:rFonts w:cs="Times New Roman" w:ascii="Times New Roman" w:hAnsi="Times New Roman"/>
          <w:b/>
          <w:sz w:val="24"/>
          <w:szCs w:val="24"/>
        </w:rPr>
        <w:t>FÁBIO DOS SANTOS PEREI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“Solicita ao Executivo, informações sobre a existência de Termos de Colaboração firmados entre Organização da Sociedade Civil e a Administração Pública Municipal, em vigência, para execução de serviços de Proteção Especial de Média e Alta Complexidade”. O Requerimento é colocado em discussão. Ninguém se manifest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Nº 116, DE 2021, DE AUTORIA DO VEREADOR </w:t>
      </w:r>
      <w:r>
        <w:rPr>
          <w:rFonts w:cs="Times New Roman" w:ascii="Times New Roman" w:hAnsi="Times New Roman"/>
          <w:b/>
          <w:sz w:val="24"/>
          <w:szCs w:val="24"/>
        </w:rPr>
        <w:t>WILSON OLIVEIRA SAN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bscrito pelo nobre Edil Fábio dos Santos Pereira.</w:t>
      </w:r>
      <w:r>
        <w:rPr>
          <w:rFonts w:cs="Times New Roman" w:ascii="Times New Roman" w:hAnsi="Times New Roman"/>
          <w:sz w:val="24"/>
          <w:szCs w:val="24"/>
        </w:rPr>
        <w:t xml:space="preserve"> “Solicita ao Executivo, informações a respeito da Farmácia Solidária, localizada na Rodoviária de Itanhaém”. O Requerimento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Fábio dos Santos Pereira.</w:t>
      </w:r>
      <w:r>
        <w:rPr>
          <w:rFonts w:cs="Times New Roman" w:ascii="Times New Roman" w:hAnsi="Times New Roman"/>
          <w:sz w:val="24"/>
          <w:szCs w:val="24"/>
        </w:rPr>
        <w:t xml:space="preserve"> Requerimento ainda em discussão, ninguém se manife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QUERIMENTO Nº 117, DE 2021, DE AUTORIA DO VEREADOR </w:t>
      </w:r>
      <w:r>
        <w:rPr>
          <w:rFonts w:cs="Times New Roman" w:ascii="Times New Roman" w:hAnsi="Times New Roman"/>
          <w:b/>
          <w:sz w:val="24"/>
          <w:szCs w:val="24"/>
        </w:rPr>
        <w:t>FERNANDO DA SILVA XAVIER DE MIRAND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bscrito pelo nobre Edil Edinaldo dos Santos Barros.</w:t>
      </w:r>
      <w:r>
        <w:rPr>
          <w:rFonts w:cs="Times New Roman" w:ascii="Times New Roman" w:hAnsi="Times New Roman"/>
          <w:sz w:val="24"/>
          <w:szCs w:val="24"/>
        </w:rPr>
        <w:t xml:space="preserve"> “Solicita ao Executivo, informações a respeito da possiblidade de remoção de areias e a manutenção de pavimentação da Avenida Mário Covas Junior, no trecho compreendido do Bairro Bopiranga ao Bairro Gaivota”. O Requerimento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Fernando da Silva Xavier de Miranda.</w:t>
      </w:r>
      <w:r>
        <w:rPr>
          <w:rFonts w:cs="Times New Roman" w:ascii="Times New Roman" w:hAnsi="Times New Roman"/>
          <w:sz w:val="24"/>
          <w:szCs w:val="24"/>
        </w:rPr>
        <w:t xml:space="preserve"> Requerimento ainda em discussão, ninguém se manife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Nº 118, DE 2021, DE AUTORIA DO VEREADOR </w:t>
      </w:r>
      <w:r>
        <w:rPr>
          <w:rFonts w:cs="Times New Roman" w:ascii="Times New Roman" w:hAnsi="Times New Roman"/>
          <w:b/>
          <w:sz w:val="24"/>
          <w:szCs w:val="24"/>
        </w:rPr>
        <w:t>CARLOS HENRIQUE S. GARZ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“Solicita à Direção Executiva do Hospital Regional de Itanhaém "Jorge Rosmann", informações acerca da reabertura dos 10 leitos para COVID-19 no Município”. O Requerimento é colocado em discussão. Fizeram uso da palavra os nobres Ed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rlos Henrique S. Garzon </w:t>
      </w:r>
      <w:r>
        <w:rPr>
          <w:rFonts w:cs="Times New Roman" w:ascii="Times New Roman" w:hAnsi="Times New Roman"/>
          <w:sz w:val="24"/>
          <w:szCs w:val="24"/>
        </w:rPr>
        <w:t>com aparte do Veread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ilvio Olivei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sé Roberto Pereira do Nascimento. </w:t>
      </w:r>
      <w:r>
        <w:rPr>
          <w:rFonts w:cs="Times New Roman" w:ascii="Times New Roman" w:hAnsi="Times New Roman"/>
          <w:sz w:val="24"/>
          <w:szCs w:val="24"/>
        </w:rPr>
        <w:t>O Senhor Presidente suspendeu a sessão às 19h02min. Reiniciados os trabalhos às 19h07min. Solicitou o Senhor Presidente ao Primeiro Secretário, que procedesse a chamada nominal dos Senhores Vereadores para registro de suas presenças (</w:t>
      </w:r>
      <w:r>
        <w:rPr>
          <w:rFonts w:cs="Times New Roman" w:ascii="Times New Roman" w:hAnsi="Times New Roman"/>
          <w:b/>
          <w:bCs/>
          <w:sz w:val="24"/>
          <w:szCs w:val="24"/>
        </w:rPr>
        <w:t>QUÓRUM COMPLETO</w:t>
      </w:r>
      <w:r>
        <w:rPr>
          <w:rFonts w:cs="Times New Roman" w:ascii="Times New Roman" w:hAnsi="Times New Roman"/>
          <w:sz w:val="24"/>
          <w:szCs w:val="24"/>
        </w:rPr>
        <w:t xml:space="preserve">). Requerimento ainda em discussão, fizeram uso da palavra os nobres Edis </w:t>
      </w:r>
      <w:r>
        <w:rPr>
          <w:rFonts w:cs="Times New Roman" w:ascii="Times New Roman" w:hAnsi="Times New Roman"/>
          <w:b/>
          <w:bCs/>
          <w:sz w:val="24"/>
          <w:szCs w:val="24"/>
        </w:rPr>
        <w:t>Rutinaldo Bastos, Carlos Henrique 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arzon</w:t>
      </w:r>
      <w:r>
        <w:rPr>
          <w:rFonts w:cs="Times New Roman" w:ascii="Times New Roman" w:hAnsi="Times New Roman"/>
          <w:sz w:val="24"/>
          <w:szCs w:val="24"/>
        </w:rPr>
        <w:t xml:space="preserve"> (cedido pela liderança do PODEMOS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sé Roberto Pereira do Nascimento </w:t>
      </w:r>
      <w:r>
        <w:rPr>
          <w:rFonts w:cs="Times New Roman" w:ascii="Times New Roman" w:hAnsi="Times New Roman"/>
          <w:sz w:val="24"/>
          <w:szCs w:val="24"/>
        </w:rPr>
        <w:t>(pela liderança do CIDADANI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 Arlindo Martins. </w:t>
      </w:r>
      <w:r>
        <w:rPr>
          <w:rFonts w:cs="Times New Roman" w:ascii="Times New Roman" w:hAnsi="Times New Roman"/>
          <w:sz w:val="24"/>
          <w:szCs w:val="24"/>
        </w:rPr>
        <w:t>Requerimento ainda em discussão, ninguém se manife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REJEITADO</w:t>
      </w:r>
      <w:r>
        <w:rPr>
          <w:rFonts w:cs="Times New Roman" w:ascii="Times New Roman" w:hAnsi="Times New Roman"/>
          <w:sz w:val="24"/>
          <w:szCs w:val="24"/>
        </w:rPr>
        <w:t xml:space="preserve"> com 07 (sete) votos contrários e 02 (dois) votos favoráveis. Não havendo mais matérias a serem deliberadas, o Senhor Presidente passou a palavra aos Vereadores inscritos para falarem ao final do Expediente. Fizeram uso da palavra os nobres Ed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ernando da Silva Xavier de Miranda, Arlindo Martins, José Roberto Pereira do Nascimento, Carlos Henrique S. Garzon e Wilson Oliveira Santos. </w:t>
      </w:r>
      <w:r>
        <w:rPr>
          <w:rFonts w:cs="Times New Roman" w:ascii="Times New Roman" w:hAnsi="Times New Roman"/>
          <w:bCs/>
          <w:sz w:val="24"/>
          <w:szCs w:val="24"/>
        </w:rPr>
        <w:t>Não havendo mais nenhum Vereador inscrito, o Senhor Presidente solicitou ao Primeiro Secretário que procedesse a chamada regimental dos Senhores (</w:t>
      </w:r>
      <w:r>
        <w:rPr>
          <w:rFonts w:cs="Times New Roman" w:ascii="Times New Roman" w:hAnsi="Times New Roman"/>
          <w:b/>
          <w:sz w:val="24"/>
          <w:szCs w:val="24"/>
        </w:rPr>
        <w:t>quórum completo</w:t>
      </w:r>
      <w:r>
        <w:rPr>
          <w:rFonts w:cs="Times New Roman" w:ascii="Times New Roman" w:hAnsi="Times New Roman"/>
          <w:bCs/>
          <w:sz w:val="24"/>
          <w:szCs w:val="24"/>
        </w:rPr>
        <w:t xml:space="preserve">). Havendo número regimental, o Senhor Presidente informou que se encontrava na Mesa Diretora </w:t>
      </w:r>
      <w:r>
        <w:rPr>
          <w:rFonts w:cs="Times New Roman" w:ascii="Times New Roman" w:hAnsi="Times New Roman"/>
          <w:b/>
          <w:sz w:val="24"/>
          <w:szCs w:val="24"/>
        </w:rPr>
        <w:t xml:space="preserve">REQUERIMENTO DE URGÊNCIA ESPECIAL </w:t>
      </w:r>
      <w:r>
        <w:rPr>
          <w:rFonts w:cs="Times New Roman" w:ascii="Times New Roman" w:hAnsi="Times New Roman"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 xml:space="preserve"> EMENDA MODIFICATIVA N° 01, DE 2021, </w:t>
      </w:r>
      <w:r>
        <w:rPr>
          <w:rFonts w:cs="Times New Roman" w:ascii="Times New Roman" w:hAnsi="Times New Roman"/>
          <w:bCs/>
          <w:sz w:val="24"/>
          <w:szCs w:val="24"/>
        </w:rPr>
        <w:t>de autoria do</w:t>
      </w:r>
      <w:r>
        <w:rPr>
          <w:rFonts w:cs="Times New Roman" w:ascii="Times New Roman" w:hAnsi="Times New Roman"/>
          <w:b/>
          <w:sz w:val="24"/>
          <w:szCs w:val="24"/>
        </w:rPr>
        <w:t xml:space="preserve"> VEREADOR RUTINALDO BASTOS </w:t>
      </w:r>
      <w:r>
        <w:rPr>
          <w:rFonts w:cs="Times New Roman" w:ascii="Times New Roman" w:hAnsi="Times New Roman"/>
          <w:bCs/>
          <w:sz w:val="24"/>
          <w:szCs w:val="24"/>
        </w:rPr>
        <w:t>e a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E LEI N° 10, DE 2021, DE AUTORIA DO EXECUTI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endo o Requerimento obedecido as normas regimentais nos termos do artigo 167, incisos, do Regimento Interno da Câmara Municipal, o Senhor Presidente solicitou, ainda, a inclusão dos projetos na Ordem do Dia. A seguir, a pedido do Senhor Presidente, o Primeiro Secretário procedeu a leitura da </w:t>
      </w:r>
      <w:r>
        <w:rPr>
          <w:rFonts w:cs="Times New Roman" w:ascii="Times New Roman" w:hAnsi="Times New Roman"/>
          <w:b/>
          <w:bCs/>
          <w:sz w:val="24"/>
          <w:szCs w:val="24"/>
        </w:rPr>
        <w:t>EMENDA MODIFICATIVA N° 01,</w:t>
      </w:r>
      <w:r>
        <w:rPr>
          <w:rFonts w:cs="Times New Roman" w:ascii="Times New Roman" w:hAnsi="Times New Roman"/>
          <w:b/>
          <w:sz w:val="24"/>
          <w:szCs w:val="24"/>
        </w:rPr>
        <w:t xml:space="preserve"> DE 2021, AO PROJETO DE LEI N° 10/2021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bCs/>
          <w:sz w:val="24"/>
          <w:szCs w:val="24"/>
        </w:rPr>
        <w:t xml:space="preserve">Altera 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bCs/>
          <w:sz w:val="24"/>
          <w:szCs w:val="24"/>
        </w:rPr>
        <w:t xml:space="preserve"> e acrescenta alíneas nos incisos I e II do artigo 4º do Projeto de Lei nº 10, de 2021”. A </w:t>
      </w:r>
      <w:r>
        <w:rPr>
          <w:rFonts w:cs="Times New Roman" w:ascii="Times New Roman" w:hAnsi="Times New Roman"/>
          <w:sz w:val="24"/>
          <w:szCs w:val="24"/>
        </w:rPr>
        <w:t xml:space="preserve">Emenda Modificativa n° 01, de 2021, é colocada 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scussão. </w:t>
      </w:r>
      <w:r>
        <w:rPr>
          <w:rFonts w:cs="Times New Roman" w:ascii="Times New Roman" w:hAnsi="Times New Roman"/>
          <w:sz w:val="24"/>
          <w:szCs w:val="24"/>
        </w:rPr>
        <w:t>Fez uso da palavra o nobre Ed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utinaldo Bastos. </w:t>
      </w:r>
      <w:r>
        <w:rPr>
          <w:rFonts w:cs="Times New Roman" w:ascii="Times New Roman" w:hAnsi="Times New Roman"/>
          <w:sz w:val="24"/>
          <w:szCs w:val="24"/>
        </w:rPr>
        <w:t xml:space="preserve">O requerimento ainda em discussão, ninguém se manifesta. A Emenda Modificativa n° 01, de 2021 é colocada em </w:t>
      </w:r>
      <w:r>
        <w:rPr>
          <w:rFonts w:cs="Times New Roman" w:ascii="Times New Roman" w:hAnsi="Times New Roman"/>
          <w:b/>
          <w:bCs/>
          <w:sz w:val="24"/>
          <w:szCs w:val="24"/>
        </w:rPr>
        <w:t>votação</w:t>
      </w:r>
      <w:r>
        <w:rPr>
          <w:rFonts w:cs="Times New Roman" w:ascii="Times New Roman" w:hAnsi="Times New Roman"/>
          <w:sz w:val="24"/>
          <w:szCs w:val="24"/>
        </w:rPr>
        <w:t xml:space="preserve">. A pedido do Senhor Presidente o Primeiro Secretário procedeu a chamada nominal de votação dos Senhores Vereadores. O Projeto é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DO </w:t>
      </w:r>
      <w:r>
        <w:rPr>
          <w:rFonts w:cs="Times New Roman" w:ascii="Times New Roman" w:hAnsi="Times New Roman"/>
          <w:sz w:val="24"/>
          <w:szCs w:val="24"/>
        </w:rPr>
        <w:t xml:space="preserve">com 09 (nove) votos favoráveis. Ato contínuo, a pedido do Senhor Presidente, o Primeiro Secretário procedeu a leitura do </w:t>
      </w:r>
      <w:r>
        <w:rPr>
          <w:rFonts w:cs="Times New Roman" w:ascii="Times New Roman" w:hAnsi="Times New Roman"/>
          <w:b/>
          <w:sz w:val="24"/>
          <w:szCs w:val="24"/>
        </w:rPr>
        <w:t>PROJETO DE LEI Nº 10, DE 2021, DE AUTORIA DO EXECUTIVO</w:t>
      </w:r>
      <w:r>
        <w:rPr>
          <w:rFonts w:cs="Times New Roman" w:ascii="Times New Roman" w:hAnsi="Times New Roman"/>
          <w:sz w:val="24"/>
          <w:szCs w:val="24"/>
        </w:rPr>
        <w:t xml:space="preserve">. “Confere nova disciplina ao Conselho Municipal de Entorpecentes, criado pela Lei n° 3.197, de 15 de março de 2005, alterando-se a sua denominação para Conselho Municipal de Políticas sobre Drogas”. O Projeto de Lei nº 10, de 2021, com a Emenda modificativa, é colocado em </w:t>
      </w:r>
      <w:r>
        <w:rPr>
          <w:rFonts w:cs="Times New Roman" w:ascii="Times New Roman" w:hAnsi="Times New Roman"/>
          <w:b/>
          <w:bCs/>
          <w:sz w:val="24"/>
          <w:szCs w:val="24"/>
        </w:rPr>
        <w:t>discussão</w:t>
      </w:r>
      <w:r>
        <w:rPr>
          <w:rFonts w:cs="Times New Roman" w:ascii="Times New Roman" w:hAnsi="Times New Roman"/>
          <w:sz w:val="24"/>
          <w:szCs w:val="24"/>
        </w:rPr>
        <w:t>. Ninguém se manife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jeto de Lei nº 10, de 2021 é colocado em </w:t>
      </w:r>
      <w:r>
        <w:rPr>
          <w:rFonts w:cs="Times New Roman" w:ascii="Times New Roman" w:hAnsi="Times New Roman"/>
          <w:b/>
          <w:bCs/>
          <w:sz w:val="24"/>
          <w:szCs w:val="24"/>
        </w:rPr>
        <w:t>votação</w:t>
      </w:r>
      <w:r>
        <w:rPr>
          <w:rFonts w:cs="Times New Roman" w:ascii="Times New Roman" w:hAnsi="Times New Roman"/>
          <w:sz w:val="24"/>
          <w:szCs w:val="24"/>
        </w:rPr>
        <w:t xml:space="preserve">. A pedido do Senhor Presidente o Primeiro Secretário procedeu a chamada nominal de votação dos Senhores Vereadores. O Projeto é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DO </w:t>
      </w:r>
      <w:r>
        <w:rPr>
          <w:rFonts w:cs="Times New Roman" w:ascii="Times New Roman" w:hAnsi="Times New Roman"/>
          <w:sz w:val="24"/>
          <w:szCs w:val="24"/>
        </w:rPr>
        <w:t>com 09 (nove) votos favoráveis. Não havendo mais matérias a serem deliberadas, o Senhor Presidente passou a palavra aos Vereadores inscritos para falarem ao final da Ordem do Dia. Fizeram uso da palavra os nobres Ed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cas Abbasi, Rutinaldo Bastos, Wilson RH, Silvinho Investigador, Arlindo Martins, Henrique Garzon, Fábio Bibão, Profº Fernando e Naldo do Bodeguita. </w:t>
      </w:r>
      <w:r>
        <w:rPr>
          <w:rFonts w:cs="Times New Roman" w:ascii="Times New Roman" w:hAnsi="Times New Roman"/>
          <w:sz w:val="24"/>
          <w:szCs w:val="24"/>
        </w:rPr>
        <w:t xml:space="preserve">Não havendo mais matérias a serem deliberadas, antes de encerrar a presente Sessão o Senhor Presidente </w:t>
      </w:r>
      <w:r>
        <w:rPr>
          <w:rFonts w:cs="Times New Roman" w:ascii="Times New Roman" w:hAnsi="Times New Roman"/>
          <w:b/>
          <w:sz w:val="24"/>
          <w:szCs w:val="24"/>
        </w:rPr>
        <w:t xml:space="preserve">CONVOCOU </w:t>
      </w:r>
      <w:r>
        <w:rPr>
          <w:rFonts w:cs="Times New Roman" w:ascii="Times New Roman" w:hAnsi="Times New Roman"/>
          <w:sz w:val="24"/>
          <w:szCs w:val="24"/>
        </w:rPr>
        <w:t xml:space="preserve">os Senhores Vereadores para a </w:t>
      </w:r>
      <w:r>
        <w:rPr>
          <w:rFonts w:cs="Times New Roman" w:ascii="Times New Roman" w:hAnsi="Times New Roman"/>
          <w:b/>
          <w:bCs/>
          <w:sz w:val="24"/>
          <w:szCs w:val="24"/>
        </w:rPr>
        <w:t>DÉCIMA SESSÃO ORDINÁRIA DA DÉCIMA OITAVA LEGISLATURA</w:t>
      </w:r>
      <w:r>
        <w:rPr>
          <w:rFonts w:cs="Times New Roman" w:ascii="Times New Roman" w:hAnsi="Times New Roman"/>
          <w:sz w:val="24"/>
          <w:szCs w:val="24"/>
        </w:rPr>
        <w:t xml:space="preserve">, a ser realizada no dia 12 de março de 2021, às 18h00min, e declarou encerrada a presente Sessão às 20h08min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constar, eu _________________________ Gabrielle Andriguetto (Assessora Legislativa), transcrevi a presente ata, a qual irá devidamente assinada pelo Presidente da Câmara Municipal, Vereador Silvio Cesar de Oliveira, pelos demais membros da Mesa Diretora e por mim. Sala “Dom Idílio José Soares”, cinco de abril de dois mil e vinte e um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2977"/>
      </w:tblGrid>
      <w:tr>
        <w:trPr>
          <w:trHeight w:val="129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IO CESAR DE OLIVEIR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NANDO S. X. MIRAND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iro-Secretár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AS G. S. ABBAS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o-Secretári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21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9:00Z</dcterms:created>
  <dc:creator>Ana Lucia</dc:creator>
  <dc:description/>
  <cp:keywords/>
  <dc:language>en-US</dc:language>
  <cp:lastModifiedBy>comunicação</cp:lastModifiedBy>
  <cp:lastPrinted>2021-02-05T15:27:00Z</cp:lastPrinted>
  <dcterms:modified xsi:type="dcterms:W3CDTF">2021-04-28T12:29:00Z</dcterms:modified>
  <cp:revision>2</cp:revision>
  <dc:subject/>
  <dc:title/>
</cp:coreProperties>
</file>