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a da Prim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ssão Extraordinária 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écima Oitava Legislatura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mara Municipal de Itanha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- 19 de janeiro de 2021-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os 19 dias do mês de janeiro ano de dois mil e vinte e um, nesta cidade de Itanhaém, à sala “Dom Edílio José Soares”, às 10h17min, realizou-se a Primeira Sessão Extraordinária da Décima Oitava Legislatura, Legislatura na Câmara Municipal de Itanhaém seguindo todos cuidados e orientações do Ministério da Saúde e da Organização Mundial da Saúde – OMS na adoção do distanciamento/isolamento social no combate à pandemia do COVID-19, sob a Presidência do Vereador Silvio Cesar de Oliveira, Secretariado pelos Vereadores: Fernando da Silva Xavier de Miranda e Lucas Gabriel Setubal Abbasi (Primeiro e Segundo Secretários, respectivamente). Invocando a proteção de Deus, o Senhor Presidente deu início aos trabalhos da Primeira Sessão Extraordinária da Décima Oitava Legislatura. Solicitou o Senhor Presidente ao Primeiro Secretário, que procedesse a chamada nominal dos Senhores Vereadores para registro de suas presenças (quórum completo). Havendo número regimental, o Senhor Presidente declarou aberta a Sessão e passou a deliberar sobre a Ordem do Dia. A seguir, a pedido do Senhor Presidente, o Primeiro Secretário procedeu a leitura do </w:t>
      </w:r>
      <w:r>
        <w:rPr>
          <w:rFonts w:cs="Times New Roman" w:ascii="Times New Roman" w:hAnsi="Times New Roman"/>
          <w:b/>
          <w:sz w:val="24"/>
          <w:szCs w:val="24"/>
        </w:rPr>
        <w:t>PROJETO DE LEI Nº 1, DE 2021, DE AUTORIA DO EXECUTIVO.</w:t>
      </w:r>
      <w:r>
        <w:rPr>
          <w:rFonts w:cs="Times New Roman" w:ascii="Times New Roman" w:hAnsi="Times New Roman"/>
          <w:sz w:val="24"/>
          <w:szCs w:val="24"/>
        </w:rPr>
        <w:t xml:space="preserve"> “Altera a redação do parágrafo único do artigo 7° da Lei n° 1.482, de 1 de fevereiro de 1989, que dispõe sobre a criação do Fundo Social de Solidariedade”. O Projeto de Lei nº 1, de 2021, é colocado em discussão. Ninguém se manifesta. Projeto de Lei nº 1, de 2021, é colocado em votação. A pedido do Senhor Presidente, o Primeiro Secretário procedeu a chamada nominal de votação dos Senhores Vereadores. O Projeto de Lei nº 1, de 2021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 xml:space="preserve">com 09 (nove) votos favoráveis. </w:t>
      </w:r>
      <w:r>
        <w:rPr>
          <w:rFonts w:cs="Times New Roman" w:ascii="Times New Roman" w:hAnsi="Times New Roman"/>
          <w:b/>
          <w:sz w:val="24"/>
          <w:szCs w:val="24"/>
        </w:rPr>
        <w:t>PROJETO DE LEI Nº 2, DE 2021, DE AUTORIA DO EXECUTIVO.</w:t>
      </w:r>
      <w:r>
        <w:rPr>
          <w:rFonts w:cs="Times New Roman" w:ascii="Times New Roman" w:hAnsi="Times New Roman"/>
          <w:sz w:val="24"/>
          <w:szCs w:val="24"/>
        </w:rPr>
        <w:t xml:space="preserve"> “Autoriza o Poder Executivo a conceder, no exercício de 2021, subvenção social ao Círculo de Amigos do Menor Patrulheiro de Itanhaém, e dá outras providências”. O Projeto de Lei nº 2, de 2021, é colocado em discussão. Ninguém se manifesta. Projeto de Lei nº 2, de 2021, é colocado em votação. A pedido do Senhor Presidente, o Primeiro Secretário procedeu a chamada nominal de votação dos Senhores Vereadores. O Projeto de Lei nº 2, de 2021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 xml:space="preserve">com 09 (nove) votos favoráveis.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Nº 03, de 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Altera 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2° da Lei n° 4.168, de 10 de julho de 2017, que dispõe sobre a compensação de créditos contra a Fazenda Pública Municipal, decorrentes de precatórios judiciais, com débitos inscritos na dívida ativa do Município, na forma e condições que especifica”. O Projeto de Lei nº 03, de 2021, é colocado em discussão. Ninguém se manifesta. Projeto de Lei nº 03, de 2021, é colocado em votação. A pedido do Senhor Presidente, o Primeiro Secretário procedeu a chamada nominal de votação dos Senhores Vereadores. O Projeto de Lei nº 03, de 2021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>com 09 (nove) votos favorávei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TO DE LEI COMPLEMENTAR Nº 1, de 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Dispõe sobre a revalorização das referências 1 a 7 da Escala de Vencimentos e Salários aplicável aos servidores ocupantes de cargos de provimento efetivo ou de empregos públicos permanentes do Quadro de Pessoal da Prefeitura Municipal de Itanhaém, e dá outras providências”. O Projeto de Lei Complementar nº 1, de 2021,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primeira discussão</w:t>
      </w:r>
      <w:r>
        <w:rPr>
          <w:rFonts w:cs="Times New Roman" w:ascii="Times New Roman" w:hAnsi="Times New Roman"/>
          <w:sz w:val="24"/>
          <w:szCs w:val="24"/>
        </w:rPr>
        <w:t xml:space="preserve">. Ninguém se manifesta. Projeto de Lei Complementar nº 1, de 2021,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primeira votação</w:t>
      </w:r>
      <w:r>
        <w:rPr>
          <w:rFonts w:cs="Times New Roman" w:ascii="Times New Roman" w:hAnsi="Times New Roman"/>
          <w:sz w:val="24"/>
          <w:szCs w:val="24"/>
        </w:rPr>
        <w:t xml:space="preserve">. A pedido do Senhor Presidente, o Primeiro Secretário procedeu a chamada nominal de votação dos Senhores Vereadores. O Projeto de Lei Complementar nº 1, de 2021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em primeira discussão </w:t>
      </w:r>
      <w:r>
        <w:rPr>
          <w:rFonts w:cs="Times New Roman" w:ascii="Times New Roman" w:hAnsi="Times New Roman"/>
          <w:sz w:val="24"/>
          <w:szCs w:val="24"/>
        </w:rPr>
        <w:t xml:space="preserve">com 10 (dez) votos favoráveis. Não havendo mais matérias a serem deliberadas antes de encerrar a presente Sessão, o Senhor Presidente </w:t>
      </w:r>
      <w:r>
        <w:rPr>
          <w:rFonts w:cs="Times New Roman" w:ascii="Times New Roman" w:hAnsi="Times New Roman"/>
          <w:b/>
          <w:bCs/>
          <w:sz w:val="24"/>
          <w:szCs w:val="24"/>
        </w:rPr>
        <w:t>CONVOCOU</w:t>
      </w:r>
      <w:r>
        <w:rPr>
          <w:rFonts w:cs="Times New Roman" w:ascii="Times New Roman" w:hAnsi="Times New Roman"/>
          <w:sz w:val="24"/>
          <w:szCs w:val="24"/>
        </w:rPr>
        <w:t xml:space="preserve"> os Senhores Vereadores para a Segunda Sessão Extraordinária da Décima Oitava Legislatura, a ser realizada logo após o encerramento desta. Declarou encerrada a presente sessão às 10h23min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onstar, eu</w:t>
        <w:tab/>
        <w:tab/>
        <w:tab/>
        <w:tab/>
        <w:tab/>
        <w:t xml:space="preserve">, Ana Marcia Muniz (Diretora do Departamento Parlamentar), transcrevi a presente ata, a qual irá devidamente assinada pelo Presidente da Câmara Municipal, Vereador Silvio Cesar de Oliveira, pelos demais membros da Mesa Diretora e por mim. Sala “Dom Idílio José Soares”, dezenove de janeiro de dois mil e vinte e um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2977"/>
      </w:tblGrid>
      <w:tr>
        <w:trPr>
          <w:trHeight w:val="1436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IO CESAR DE OLIVEIR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O S. X. MIRAND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iro-Secretár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AS G. S. ABBAS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o-Secretário</w:t>
            </w:r>
          </w:p>
        </w:tc>
      </w:tr>
    </w:tbl>
    <w:p>
      <w:pPr>
        <w:pStyle w:val="Normal"/>
        <w:tabs>
          <w:tab w:val="clear" w:pos="708"/>
          <w:tab w:val="left" w:pos="78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Calibri"/>
          <w:b/>
          <w:bCs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985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3:00Z</dcterms:created>
  <dc:creator>Gabrielle Andriguetto</dc:creator>
  <dc:description/>
  <cp:keywords/>
  <dc:language>en-US</dc:language>
  <cp:lastModifiedBy>comunicação</cp:lastModifiedBy>
  <cp:lastPrinted>2020-08-07T10:48:00Z</cp:lastPrinted>
  <dcterms:modified xsi:type="dcterms:W3CDTF">2021-03-18T15:13:00Z</dcterms:modified>
  <cp:revision>2</cp:revision>
  <dc:subject/>
  <dc:title/>
</cp:coreProperties>
</file>