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a da Sétima Reunião Ordinária das Comissões Permanentes da Câmara Municipal da Estância Balneária de Itanhaém, em 7 de abril de 2021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os sete dias do mês de abril ano de dois mil e vinte e um, </w:t>
      </w:r>
      <w:bookmarkStart w:id="0" w:name="_Hlk69293988"/>
      <w:r>
        <w:rPr>
          <w:rFonts w:cs="Times New Roman" w:ascii="Times New Roman" w:hAnsi="Times New Roman"/>
          <w:sz w:val="26"/>
          <w:szCs w:val="26"/>
        </w:rPr>
        <w:t>realizada excepcionalmente por videoconferência em observância às medidas adotadas na fase emergencial do Plano São Paulo no combate à pandemia do COVID-19</w:t>
      </w:r>
      <w:bookmarkEnd w:id="0"/>
      <w:r>
        <w:rPr>
          <w:rFonts w:cs="Times New Roman" w:ascii="Times New Roman" w:hAnsi="Times New Roman"/>
          <w:sz w:val="26"/>
          <w:szCs w:val="26"/>
        </w:rPr>
        <w:t>, às 15h00min, realizou-se a Sétima Reunião Ordinária da Comissão Permanente de Constituição, Justiça e Red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. Havendo número regimental com a presença dos Membros, dos Vereadores signatários e da Diretora Parlamentar, que assistiu aos trabalhos, o Senhor Vice-Presidente da Comissão de Constituição, Justiça e Redação, Vereador Rutinaldo da Silva Bastos (President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ad-hoc)</w:t>
      </w:r>
      <w:r>
        <w:rPr>
          <w:rFonts w:cs="Times New Roman" w:ascii="Times New Roman" w:hAnsi="Times New Roman"/>
          <w:bCs/>
          <w:sz w:val="26"/>
          <w:szCs w:val="26"/>
        </w:rPr>
        <w:t xml:space="preserve"> declarou aberta a reunião, passando a deliberar sobre a seguinte propositura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JETO DE LEI Nº 18, DE 2021, </w:t>
      </w:r>
      <w:r>
        <w:rPr>
          <w:rFonts w:cs="Times New Roman" w:ascii="Times New Roman" w:hAnsi="Times New Roman"/>
          <w:sz w:val="26"/>
          <w:szCs w:val="26"/>
        </w:rPr>
        <w:t xml:space="preserve">que “Institui como essenciais para a saúde da população, as atividades e serviços relacionados à Educação Física”, apresentado no Expediente dos Senhores Vereadores da 8ª Sessão Ordinária da 18ª Legislatura, em 29 de março passado. Protocolizado o Substitutivo ao Projeto pelo Vereador Henrique Garzon, em atendimento a recomendação da Comissão de Constituição, Justiça e Redação no tocante a adequação da matéria à técnica legislativa,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issão opinou </w:t>
      </w:r>
      <w:r>
        <w:rPr>
          <w:rFonts w:cs="Times New Roman" w:ascii="Times New Roman" w:hAnsi="Times New Roman"/>
          <w:sz w:val="26"/>
          <w:szCs w:val="26"/>
        </w:rPr>
        <w:t xml:space="preserve">pela constitucionalidade, legalidade e boa técnica legislativa, encaminhando-o às Comissões de Educação, Cultura e Esportes e de Saúde e Assistência Social para os respectivos pareceres. Não havendo mais matérias a serem deliberadas, antes de encerrar a presente reunião, o Senhor Vice-Presidente da Comissão de Constituição, Justiça e Redação </w:t>
      </w:r>
      <w:r>
        <w:rPr>
          <w:rFonts w:cs="Times New Roman" w:ascii="Times New Roman" w:hAnsi="Times New Roman"/>
          <w:b/>
          <w:bCs/>
          <w:sz w:val="26"/>
          <w:szCs w:val="26"/>
        </w:rPr>
        <w:t>CONVOCOU</w:t>
      </w:r>
      <w:r>
        <w:rPr>
          <w:rFonts w:cs="Times New Roman" w:ascii="Times New Roman" w:hAnsi="Times New Roman"/>
          <w:sz w:val="26"/>
          <w:szCs w:val="26"/>
        </w:rPr>
        <w:t xml:space="preserve"> os Senhores Vereadores para a Oitava Reunião Ordinária das Comissões Permanentes, a ser realizada no dia 14 de abril, às 15h00min e declarou encerrada a presente reunião às 16h00min.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Para constar, eu,</w:t>
        <w:tab/>
        <w:t xml:space="preserve">     </w:t>
        <w:tab/>
        <w:tab/>
        <w:tab/>
        <w:tab/>
        <w:t xml:space="preserve">Ana Marcia Muniz (Diretora Parlamentar), transcrevi a presente ata, a qual irá devidamente assinada pelos membros das Comissões que se fizeram presentes e por mim. Câmara Municipal da Estância Balneária de Itanhaém, 7 de abril de dois mil e vinte e u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RUTINALDO BAS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FERNANDO DA S. X. DE MIR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ARLIND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 xml:space="preserve">FÁBIO DOS SANTOS PEREI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CARLOS HENRIQUE S. GARZ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268" w:footer="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17:00Z</dcterms:created>
  <dc:creator>Gabrielle Andriguetto</dc:creator>
  <dc:description/>
  <cp:keywords/>
  <dc:language>en-US</dc:language>
  <cp:lastModifiedBy>Camilla Biazzus</cp:lastModifiedBy>
  <cp:lastPrinted>2021-04-14T11:57:00Z</cp:lastPrinted>
  <dcterms:modified xsi:type="dcterms:W3CDTF">2021-04-15T21:17:00Z</dcterms:modified>
  <cp:revision>2</cp:revision>
  <dc:subject/>
  <dc:title/>
</cp:coreProperties>
</file>