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ta da Quarta Reunião Ordinária das Comissões Permanentes da Câmara Municipal da Estância Balneária de Itanhaém, em 1º de março de 2021.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Ao primeiro dia do mês de março ano de dois mil e vinte e um, na Sala de Reunião dos Vereadores da Câmara Municipal da Estância Balneária de Itanhaém, às 16h00min, realizou-se a Quarta Reunião Ordinária Conjunta das Comissões Permanentes, sendo: </w:t>
      </w:r>
      <w:r>
        <w:rPr>
          <w:rFonts w:cs="Times New Roman" w:ascii="Times New Roman" w:hAnsi="Times New Roman"/>
          <w:bCs/>
          <w:sz w:val="25"/>
          <w:szCs w:val="25"/>
        </w:rPr>
        <w:t xml:space="preserve">COMISSÃO DE JUSTIÇA E REDAÇÃO (quórum completo), COMISSÃO DE ORÇAMENTO, FINANÇAS E CONTABILIDADE (quórum completo), COMISSÃO DE OBRAS E SERVIÇOS PÚBLICOS (Vereador Edinaldo dos Santos Barros ausente), COMISSÃO DE ASSUNTOS METROPOLITANOS (ausente o Vereador licenciado Hugo Di Lallo), COMISSÃO DE EDUCAÇÃO, CULTURA E ESPORTES, (quórum completo), COMISSÃO DE SAÚDE E ASSISTÊNCIA SOCIAL (Vereadores Lucas Abbasi e Edinaldo dos Santos Barros ausentes), COMISSÃO DE TURISMO E LAZER (Vereador Lucas Abbasi ausente), COMISSÃO DE PLANEJAMENTO, USO, OCUPAÇÃO E PARCELAMENTO DO SOLO (Vereadores Lucas Abbasi e Edinaldo dos Santos Barros), COMISSÃO DE ÉTICA E DISCIPLINA (quórum completo) e COMISSÃO DE ACESSIBILIDADE E MOBILIDADE (Vereadores Lucas Abbasi e Hugo Di Lallo (licenciado) ausentes). Havendo número regimental com a presença dos Membros signatários e da Diretora Parlamentar que assistiu aos trabalhos, o Senhor Presidente da Comissão de Constituição, Justiça e Redação, Vereador Wilson Oliveira declarou aberta a reunião, passando a deliberar sobre as seguintes proposituras: </w:t>
      </w:r>
      <w:r>
        <w:rPr>
          <w:rFonts w:cs="Times New Roman" w:ascii="Times New Roman" w:hAnsi="Times New Roman"/>
          <w:b/>
          <w:sz w:val="25"/>
          <w:szCs w:val="25"/>
        </w:rPr>
        <w:t>PROJETO DE LEI Nº 09, DE 2021</w:t>
      </w:r>
      <w:r>
        <w:rPr>
          <w:rFonts w:cs="Times New Roman" w:ascii="Times New Roman" w:hAnsi="Times New Roman"/>
          <w:bCs/>
          <w:sz w:val="25"/>
          <w:szCs w:val="25"/>
        </w:rPr>
        <w:t xml:space="preserve">, que “Autoriza a abertura de crédito adicional suplementar no valor de R$ 2.049.000,00 (dois milhões, quarenta e nove mil reais), para reforço de dotações constantes da Lei Orçamentária vigente, e dá outras providências”, em pauta nas Comissões desde 17 de fevereiro passado.  Indagado sobre a resposta do Ofício nº 01/2021/CP/CMI, que trata de peça de informação à Prefeitura Municipal de Itanhaém acerca da destinação dos recursos financeiros objeto da propositura, constatou-se que até a presente data não houve resposta do referido expediente. Asim, o projeto permanece nas Comissões aguardando a devolutiva do Chefe do Poder Executivo; </w:t>
      </w:r>
      <w:r>
        <w:rPr>
          <w:rFonts w:cs="Times New Roman" w:ascii="Times New Roman" w:hAnsi="Times New Roman"/>
          <w:b/>
          <w:sz w:val="25"/>
          <w:szCs w:val="25"/>
        </w:rPr>
        <w:t>PROJETO DE LEI Nº 10, DE 2021,</w:t>
      </w:r>
      <w:r>
        <w:rPr>
          <w:rFonts w:cs="Times New Roman" w:ascii="Times New Roman" w:hAnsi="Times New Roman"/>
          <w:bCs/>
          <w:sz w:val="25"/>
          <w:szCs w:val="25"/>
        </w:rPr>
        <w:t xml:space="preserve"> de autoria do Executivo que “Confere nova disciplina ao Conselho Municipal de Entorpecentes, criado pela Lei nº 3.197, de 15 de dezembro de 2005, alterando-se a sua denominação para o Conselho Municipal de Políticas sobre Drogas”, apresentado no Expediente do Senhor Prefeito durante a 4ª Sessão Ordinária da 18ª Legislatura, em 22 de fevereiro último. Em discussão, o Vice-Presidente da Comissão de Constituição, Justiça e Redação, Vereador Rutinaldo Bastos questionou acerca da composição do Conselho Municipal em comento, disposto no artigo 4º do projeto de Lei, e da ausência de representante do Poder Legislativo, ocasião em que manifestou o interesse em propor uma emenda aditiva à proposição legislativa, nos termos regimentais. Desta forma, o Projeto de Lei permanece nas Comissões. Após a deliberação dos projetos pautados, os Senhores Vereadores membros das Comissões decidiram alterar a data das reuniões para todas as quartas-feiras, às 16h00min. </w:t>
      </w:r>
      <w:r>
        <w:rPr>
          <w:rFonts w:cs="Times New Roman" w:ascii="Times New Roman" w:hAnsi="Times New Roman"/>
          <w:sz w:val="25"/>
          <w:szCs w:val="25"/>
        </w:rPr>
        <w:t xml:space="preserve">Não havendo mais matérias a serem deliberadas, antes de encerrar a presente reunião, o Senhor Presidente da Comissão de Constituição, Justiça e Redação </w:t>
      </w:r>
      <w:r>
        <w:rPr>
          <w:rFonts w:cs="Times New Roman" w:ascii="Times New Roman" w:hAnsi="Times New Roman"/>
          <w:b/>
          <w:bCs/>
          <w:sz w:val="25"/>
          <w:szCs w:val="25"/>
        </w:rPr>
        <w:t>CONVOCOU</w:t>
      </w:r>
      <w:r>
        <w:rPr>
          <w:rFonts w:cs="Times New Roman" w:ascii="Times New Roman" w:hAnsi="Times New Roman"/>
          <w:sz w:val="25"/>
          <w:szCs w:val="25"/>
        </w:rPr>
        <w:t xml:space="preserve"> os Senhores Vereadores para a Quarta Reunião Ordinária das Comissões Permanentes, a ser realizada no dia 10 de março de 2021, às 16h00min e declarou encerrada a presente reunião às 17h00min. </w:t>
      </w:r>
      <w:r>
        <w:rPr>
          <w:rFonts w:eastAsia="Times New Roman" w:cs="Times New Roman" w:ascii="Times New Roman" w:hAnsi="Times New Roman"/>
          <w:sz w:val="25"/>
          <w:szCs w:val="25"/>
          <w:lang w:eastAsia="pt-BR"/>
        </w:rPr>
        <w:t>Para constar, eu,</w:t>
        <w:tab/>
        <w:tab/>
        <w:tab/>
        <w:tab/>
        <w:t xml:space="preserve"> Ana Marcia Muniz (Diretora Parlamentar), transcrevi a presente ata, a qual irá devidamente assinada pelos membros das Comissões que se fizeram presentes e por mim. Sala de Reunião dos Senhores Vereadores da Câmara Municipal de Itanhaém, 1º de março de dois mil e vinte e u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t-BR"/>
        </w:rPr>
      </w:r>
    </w:p>
    <w:tbl>
      <w:tblPr>
        <w:tblW w:w="112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8"/>
        <w:gridCol w:w="3827"/>
      </w:tblGrid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ARLINDO S. MARTINS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ARLOS HENRIQUE S. GARZO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FÁBIO S. PEREIRA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252" w:hanging="28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WILSON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FERNANDO S. X. MIR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RUTINALDO BASTOS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pt-B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VERE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567" w:gutter="0" w:header="0" w:top="1702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32:00Z</dcterms:created>
  <dc:creator>Gabrielle Andriguetto</dc:creator>
  <dc:description/>
  <cp:keywords/>
  <dc:language>en-US</dc:language>
  <cp:lastModifiedBy>comunicação</cp:lastModifiedBy>
  <cp:lastPrinted>2021-03-04T16:52:00Z</cp:lastPrinted>
  <dcterms:modified xsi:type="dcterms:W3CDTF">2021-03-18T18:32:00Z</dcterms:modified>
  <cp:revision>2</cp:revision>
  <dc:subject/>
  <dc:title/>
</cp:coreProperties>
</file>