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ta da Terceira Reunião Ordinária das Comissões Permanentes da Câmara Municipal da Estância Balneária de Itanhaém, em 22 de fevereiro de 2021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As vinte e dois dias do mês de fevereiro ano de dois mil e vinte e um, na Sala de Reunião dos Vereadores da Câmara Municipal da Estância Balneária de Itanhaém, às 16h00min, realizou-se a Terceira Reunião Ordinária Conjunta das Comissões Permanentes, sendo: </w:t>
      </w:r>
      <w:r>
        <w:rPr>
          <w:rFonts w:cs="Times New Roman" w:ascii="Times New Roman" w:hAnsi="Times New Roman"/>
          <w:bCs/>
          <w:sz w:val="25"/>
          <w:szCs w:val="25"/>
        </w:rPr>
        <w:t xml:space="preserve">COMISSÃO DE JUSTIÇA E REDAÇÃO (quórum completo), COMISSÃO DE ORÇAMENTO, FINANÇAS E CONTABILIDADE (quórum completo), COMISSÃO DE OBRAS E SERVIÇOS PÚBLICOS (Vereador Edinaldo dos Santos Barros ausente), COMISSÃO DE ASSUNTOS METROPOLITANOS (ausente o Vereador licenciado Hugo Di Lallo), COMISSÃO DE EDUCAÇÃO, CULTURA E ESPORTES, (quórum completo), COMISSÃO DE SAÚDE E ASSISTÊNCIA SOCIAL (Vereador Edinaldo dos Santos Barros ausente), COMISSÃO DE TURISMO E LAZER (quórum completo), COMISSÃO DE PLANEJAMENTO, USO, OCUPAÇÃO E PARCELAMENTO DO SOLO (Vereador Edinaldo dos Santos Barros), COMISSÃO DE ÉTICA E DISCIPLINA (quórum completo) e COMISSÃO DE ACESSIBILIDADE E MOBILIDADE (ausente Vereador licenciado Hugo Di Lallo). Havendo número regimental com a presença dos Membros signatários e da Diretora Parlamentar que assistiu aos trabalhos, o Senhor Presidente da Comissão de Constituição, Justiça e Redação, Vereador Wilson Oliveira declarou aberta a reunião, passando a deliberação das seguintes proposituras: </w:t>
      </w:r>
      <w:r>
        <w:rPr>
          <w:rFonts w:cs="Times New Roman" w:ascii="Times New Roman" w:hAnsi="Times New Roman"/>
          <w:b/>
          <w:sz w:val="25"/>
          <w:szCs w:val="25"/>
        </w:rPr>
        <w:t>PROJETO DE LEI Nº 09, DE 2021</w:t>
      </w:r>
      <w:r>
        <w:rPr>
          <w:rFonts w:cs="Times New Roman" w:ascii="Times New Roman" w:hAnsi="Times New Roman"/>
          <w:bCs/>
          <w:sz w:val="25"/>
          <w:szCs w:val="25"/>
        </w:rPr>
        <w:t xml:space="preserve">, que “Autoriza a abertura de crédito adicional suplementar no valor de R$ 2.049.000,00 (dois milhões, quarenta e nove mil reais), para reforço de dotações constantes da Lei Orçamentária vigente, e dá outras providências”. Indagado sobre a resposta do Ofício nº 01/2021/CP/CMI, datado de 17 de fevereiro de 2021, de peça de informação à Prefeitura Municipal de Itanhaém constatou-se que até a presente data não há resposta do referido expediente. Asim, o projeto permanece nas Comissões aguardando a devolutiva do Chefe do Poder Executivo; </w:t>
      </w:r>
      <w:r>
        <w:rPr>
          <w:rFonts w:cs="Times New Roman" w:ascii="Times New Roman" w:hAnsi="Times New Roman"/>
          <w:b/>
          <w:sz w:val="25"/>
          <w:szCs w:val="25"/>
        </w:rPr>
        <w:t>PROJETO DE LEI COMPLEMENTAR Nº 02, DE 2021,</w:t>
      </w:r>
      <w:r>
        <w:rPr>
          <w:rFonts w:cs="Times New Roman" w:ascii="Times New Roman" w:hAnsi="Times New Roman"/>
          <w:bCs/>
          <w:sz w:val="25"/>
          <w:szCs w:val="25"/>
        </w:rPr>
        <w:t xml:space="preserve"> de autoria do Executivo que “Altera a forma de provimento do cargo de Ouvidor-Geral do Município, criado pela Lei Complementar nº 191, de 7 de junho de 2018”. Em discussão, o Vice-Presidente da Comissão de Constituição, Justiça e Redação, Vereador Rutinaldo Bastos questionou acerca de dispositivos da Lei Municipal nº 4.244, de 7 de junho de 2018, que cria a Ouvidoria-Geral e o Serviço de Informação ao Contribuinte e suscitou a possibilidade de apresentar alteração a Lei em momento posterior. Examinada a matéria e após deliberação, As Comissões Temáticas pertinentes apresentaram relatórios fundamentados, </w:t>
      </w:r>
      <w:r>
        <w:rPr>
          <w:rFonts w:cs="Times New Roman" w:ascii="Times New Roman" w:hAnsi="Times New Roman"/>
          <w:sz w:val="25"/>
          <w:szCs w:val="25"/>
        </w:rPr>
        <w:t xml:space="preserve">opinando pela constitucionalidade, legalidade e boa técnica legislativa, sendo </w:t>
      </w:r>
      <w:r>
        <w:rPr>
          <w:rFonts w:cs="Times New Roman" w:ascii="Times New Roman" w:hAnsi="Times New Roman"/>
          <w:b/>
          <w:bCs/>
          <w:sz w:val="25"/>
          <w:szCs w:val="25"/>
        </w:rPr>
        <w:t>FAVORÁVEIS</w:t>
      </w:r>
      <w:r>
        <w:rPr>
          <w:rFonts w:cs="Times New Roman" w:ascii="Times New Roman" w:hAnsi="Times New Roman"/>
          <w:sz w:val="25"/>
          <w:szCs w:val="25"/>
        </w:rPr>
        <w:t xml:space="preserve"> à tramitação da propositura, devendo seguir para deliberação plenária;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PROJETO DE LEI COMPLEMENTAR Nº 03, DE 2021</w:t>
      </w:r>
      <w:r>
        <w:rPr>
          <w:rFonts w:cs="Times New Roman" w:ascii="Times New Roman" w:hAnsi="Times New Roman"/>
          <w:bCs/>
          <w:sz w:val="25"/>
          <w:szCs w:val="25"/>
        </w:rPr>
        <w:t xml:space="preserve">, de autoria do Executivo, que “Altera o rol de atribuições do cargo de Assistente Jurídico II, constante do Anexo I da Lei Complementar nº 174, de 9 de novembro de 2016”. Examinada a matéria e após deliberação, As Comissões Temáticas pertinentes apresentaram relatórios fundamentados, </w:t>
      </w:r>
      <w:r>
        <w:rPr>
          <w:rFonts w:cs="Times New Roman" w:ascii="Times New Roman" w:hAnsi="Times New Roman"/>
          <w:sz w:val="25"/>
          <w:szCs w:val="25"/>
        </w:rPr>
        <w:t xml:space="preserve">opinamos pela constitucionalidade, legalidade e boa técnica legislativa, sendo </w:t>
      </w:r>
      <w:r>
        <w:rPr>
          <w:rFonts w:cs="Times New Roman" w:ascii="Times New Roman" w:hAnsi="Times New Roman"/>
          <w:b/>
          <w:bCs/>
          <w:sz w:val="25"/>
          <w:szCs w:val="25"/>
        </w:rPr>
        <w:t>FAVORÁVEIS</w:t>
      </w:r>
      <w:r>
        <w:rPr>
          <w:rFonts w:cs="Times New Roman" w:ascii="Times New Roman" w:hAnsi="Times New Roman"/>
          <w:sz w:val="25"/>
          <w:szCs w:val="25"/>
        </w:rPr>
        <w:t xml:space="preserve"> à tramitação da propositura, devendo seguir para deliberação plenária; e </w:t>
      </w:r>
      <w:r>
        <w:rPr>
          <w:rFonts w:cs="Times New Roman" w:ascii="Times New Roman" w:hAnsi="Times New Roman"/>
          <w:b/>
          <w:sz w:val="25"/>
          <w:szCs w:val="25"/>
        </w:rPr>
        <w:t xml:space="preserve">PROJETO DE LEI Nº 5, DE 2021, </w:t>
      </w:r>
      <w:r>
        <w:rPr>
          <w:rFonts w:cs="Times New Roman" w:ascii="Times New Roman" w:hAnsi="Times New Roman"/>
          <w:bCs/>
          <w:sz w:val="25"/>
          <w:szCs w:val="25"/>
        </w:rPr>
        <w:t xml:space="preserve">de autoria do Executivo que “Autoriza o Poder Executivo a celebrar convênio com o Departamento de Estradas de Rodagem do Estado de São Paulo - DER/SP, objetivando a execução de obras de melhoramentos e de requalificação de vias municipais locais”. Examinada a matéria e após deliberação, As Comissões Temáticas pertinentes apresentaram relatórios fundamentados, </w:t>
      </w:r>
      <w:r>
        <w:rPr>
          <w:rFonts w:cs="Times New Roman" w:ascii="Times New Roman" w:hAnsi="Times New Roman"/>
          <w:sz w:val="25"/>
          <w:szCs w:val="25"/>
        </w:rPr>
        <w:t xml:space="preserve">opinando pela constitucionalidade, legalidade e boa técnica legislativa, sendo </w:t>
      </w:r>
      <w:r>
        <w:rPr>
          <w:rFonts w:cs="Times New Roman" w:ascii="Times New Roman" w:hAnsi="Times New Roman"/>
          <w:b/>
          <w:bCs/>
          <w:sz w:val="25"/>
          <w:szCs w:val="25"/>
        </w:rPr>
        <w:t>FAVORÁVEIS</w:t>
      </w:r>
      <w:r>
        <w:rPr>
          <w:rFonts w:cs="Times New Roman" w:ascii="Times New Roman" w:hAnsi="Times New Roman"/>
          <w:sz w:val="25"/>
          <w:szCs w:val="25"/>
        </w:rPr>
        <w:t xml:space="preserve"> à tramitação da propositura, devendo seguir para deliberação plenária.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Não havendo mais matérias a serem deliberadas, antes de encerrar a presente reunião, o Senhor Presidente da Comissão de Constituição, Justiça e Redação </w:t>
      </w:r>
      <w:r>
        <w:rPr>
          <w:rFonts w:cs="Times New Roman" w:ascii="Times New Roman" w:hAnsi="Times New Roman"/>
          <w:b/>
          <w:bCs/>
          <w:sz w:val="25"/>
          <w:szCs w:val="25"/>
        </w:rPr>
        <w:t>CONVOCOU</w:t>
      </w:r>
      <w:r>
        <w:rPr>
          <w:rFonts w:cs="Times New Roman" w:ascii="Times New Roman" w:hAnsi="Times New Roman"/>
          <w:sz w:val="25"/>
          <w:szCs w:val="25"/>
        </w:rPr>
        <w:t xml:space="preserve"> os Senhores Vereadores para a Quarta Reunião Ordinária das Comissões Permanentes, a ser realizada no dia 1º de março de 2021, às 15h00min e declarou encerrada a presente às 16h30min. 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>Para constar, eu,</w:t>
        <w:tab/>
        <w:tab/>
        <w:tab/>
        <w:tab/>
        <w:t xml:space="preserve"> Ana Marcia Muniz (Diretora Parlamentar), transcrevi a presente ata, a qual irá devidamente assinada pelos membros das Comissões que se fizeram presentes e por mim. Sala de Reunião dos Senhores Vereadores da Câmara Municipal de Itanhaém, vinte e dois de fevereiro de dois mil e vinte e 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tbl>
      <w:tblPr>
        <w:tblW w:w="112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8"/>
        <w:gridCol w:w="3827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ARLINDO S. MARTIN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ARLOS HENRIQUE S. GARZO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FÁBIO S. PEREIRA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252" w:hanging="28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ILSON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FERNANDO S. X. MIR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UTINALDO BASTOS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567" w:gutter="0" w:header="0" w:top="1702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31:00Z</dcterms:created>
  <dc:creator>Gabrielle Andriguetto</dc:creator>
  <dc:description/>
  <cp:keywords/>
  <dc:language>en-US</dc:language>
  <cp:lastModifiedBy>comunicação</cp:lastModifiedBy>
  <cp:lastPrinted>2021-02-18T17:13:00Z</cp:lastPrinted>
  <dcterms:modified xsi:type="dcterms:W3CDTF">2021-03-18T18:31:00Z</dcterms:modified>
  <cp:revision>2</cp:revision>
  <dc:subject/>
  <dc:title/>
</cp:coreProperties>
</file>