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ta da Centésima Quadragésima Sétima Sessão Ordinári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écima Sétima Legislatur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mara Municipal de Itanha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30 de novembro de 2020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trinta dias do mês de novembro do ano de dois mil e vinte, nesta cidade de Itanhaém, na sede do Poder Legislativo Municipal, à sala “Dom Idílio José Soares”, às 18h34min, realizou-se a Centésima Quadragésima Sétima Sessão Ordinária da Décima Sétima Legislatura na Câmara Municipal de Itanhaém, seguindo todos cuidados e orientações do Ministério da Saúde e da Organização Mundial da Saúde – OMS na adoção do distanciamento/isolamento social no combate à pandemia do COVID-19, sob a Presidência do Vereador Alder Ferreira Valadão, Secretariado pelos Vereadores Silvio César de Oliveira e Peterson Gonzaga Dias (Primeiro e Segundo Secretários, respectivamente). Invocando a proteção de Deus, o Senhor Presidente deu início aos trabalhos da Centésima Quadragésima Sétima Sessão Ordinária da Décima Sétima Legislatura. Solicitou o Senhor Presidente ao Primeiro Secretário que procedesse a chamada nominal dos Senhores Vereadores, (</w:t>
      </w:r>
      <w:r>
        <w:rPr>
          <w:rFonts w:cs="Times New Roman" w:ascii="Times New Roman" w:hAnsi="Times New Roman"/>
          <w:b/>
          <w:sz w:val="24"/>
          <w:szCs w:val="24"/>
        </w:rPr>
        <w:t>VEREADORES EDINALDO DOS SANTOS BARROS E HUGO DI LALLO, AUSENTES</w:t>
      </w:r>
      <w:r>
        <w:rPr>
          <w:rFonts w:cs="Times New Roman" w:ascii="Times New Roman" w:hAnsi="Times New Roman"/>
          <w:sz w:val="24"/>
          <w:szCs w:val="24"/>
        </w:rPr>
        <w:t>). Havendo número regimental, o Senhor Presidente declarou aberta a Sessão. Logo após a Ata da Centésima Quadragésima Sexta Sessão Ordinária da Décima Sétima Legislatura é colocada em votação, não havendo manifestação contrária, é aprovada</w:t>
      </w:r>
      <w:r>
        <w:rPr>
          <w:rFonts w:cs="Times New Roman" w:ascii="Times New Roman" w:hAnsi="Times New Roman"/>
          <w:bCs/>
          <w:sz w:val="24"/>
          <w:szCs w:val="24"/>
        </w:rPr>
        <w:t xml:space="preserve">. A seguir a pedido do Senhor Presidente o Primeiro Secretário procedeu a leitura dos Expedientes do Senhor Prefeito e de Diversos. </w:t>
      </w:r>
      <w:r>
        <w:rPr>
          <w:rFonts w:cs="Times New Roman" w:ascii="Times New Roman" w:hAnsi="Times New Roman"/>
          <w:sz w:val="24"/>
          <w:szCs w:val="24"/>
        </w:rPr>
        <w:t xml:space="preserve">A pedido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PETERSON GONZAGA DIAS</w:t>
      </w:r>
      <w:r>
        <w:rPr>
          <w:rFonts w:cs="Times New Roman" w:ascii="Times New Roman" w:hAnsi="Times New Roman"/>
          <w:sz w:val="24"/>
          <w:szCs w:val="24"/>
        </w:rPr>
        <w:t>, e com a consonância dos demais Edis, é dispensada a leitura dos mencionados Expedientes. A seguir, o Senhor Presidente determinou o arquivamento dos Expedientes do Senhor Prefeito e de Diversos e informou que os Expedientes do Senhor Prefeito e de Diversos estarão digitalizados e a disposição dos Senhores Vereadores no sistema eletrônico de gerenciamento legislativo da Câmara Municipal.</w:t>
      </w:r>
      <w:r>
        <w:rPr>
          <w:rFonts w:cs="Times New Roman" w:ascii="Times New Roman" w:hAnsi="Times New Roman"/>
          <w:bCs/>
          <w:sz w:val="24"/>
          <w:szCs w:val="24"/>
        </w:rPr>
        <w:t xml:space="preserve"> A seguir a pedido do Senhor Presidente o Primeiro Secretário procedeu a chamada nominal dos Senhores Vereadores para a leitura das indicações.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ALDER FERREIRA VALADÃO (LEITURA DISPENSADA): Indicação nº 1329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COM URGÊNCIA, a remoção do veículo abandonado há mais de 8 (oito) meses, de placas DDA 1798, na Avenida Harry Forssel, próximo ao nº 290, no Bairro Belas Arte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0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intensificação do controle e combate aos focos do mosquito Aedes aegypti, transmissor de doenças como a Dengue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1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criação de um grupo de trabalho de reparos permanentes aos equipamentos turísticos em nosso Município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2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melhorias, tais como roçada e limpeza, em toda a extensão da Rua Arthur Werner Kweger, localizada no Bairro Cibratel I.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CARLOS ANTÔNIO RIBEIRO (LEITURA DISPENSADA):  Indicação nº 1340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nivelamento e cascalhamento em toda a extensão da Rua Santa Clara, Bairro Parque Vergar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1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manutenção e desobstrução de rede pluvial (bocas de lobo) situados em toda a extensão Rua João Paulo da Luz, Bairro Vila Loty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2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instalação de redutor de velocidade, do tipo lombada, à altura do número 60, da Rua João Andrade Júnior, (esquina da mercearia), no Bairro Oás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3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instalação de 3 (três) redutores de velocidade, do tipo lombada, às alturas dos números 697, 702 e 811 da Rua José Honório dos Santos, no Bairro Jardim São Joã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DIOMÁRIO DE SOUZA OLIVEIRA (LEITURA DISPENSADA)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15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trabalho de conscientização através de publicidade com relação ao recolhimento de lixo particular gerado/deixado nas praias, com afixação de faixas em todas as praias do Município, contendo dizeres informativos acerca do recolhimento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16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com urgência, os serviços de roçada e limpeza na Rua Osasco, localizada no Bairro Nova Itanhaém, conforme especific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17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pavimentação com lajotas, em toda a extensão da Rua Liberdade, localizada no Bairro Nossa Senhora do Sion, conforme especific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19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troca de lâmpada do poste da Rua Liberdade n.º 05, localizada no Bairro Nossa Senhora do Sion, conforme especific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4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substituição de lâmpada queimada na Rua Cunha Moreira, defronte ao n.º 122, no Centro, conforme especifica.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EDINALDO DOS SANTOS BARROS (AUSENTE):  Indicação nº 1345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e manutenção na Rua Maria Inês de Andrade, em toda sua extensão, localizada no Bairro Jardim Umuara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6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nivelamento e cascalhamento da Rua Gino Arduini, no Bairro Jardim Tanise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7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melhorias, tais como: roçada e limpeza em toda a extensão da Rua Manácio Apelian, localizada no Bairro Jardim Valéri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8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e manutenção em toda a extensão da Rua José Diogo, localizada no Bairro Jardim Tanise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49/2020 </w:t>
      </w:r>
      <w:r>
        <w:rPr>
          <w:rFonts w:cs="Times New Roman" w:ascii="Times New Roman" w:hAnsi="Times New Roman"/>
          <w:sz w:val="24"/>
          <w:szCs w:val="24"/>
        </w:rPr>
        <w:t>Indica ao Executivo, o serviço de pintura de lombada na Rua João Andrade Junior, em frente ao número 335, localizada no Bairro Jardim Oási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Vereador HUGO DI LALLO (AUSENTE)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13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término de pavimentação da Rua Rosana Aparecida Marques Carreira, no Bairro Campos Elíseo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6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 os serviços de limpeza, roçada e nivelamento, em toda a extensão da Rua Porto Alegre, localizada no Bairro Jardim São Fernando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7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refazimento do asfalto da Rua Victor Meirelles, no Bairro Belas Arte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8/2020 </w:t>
      </w:r>
      <w:r>
        <w:rPr>
          <w:rFonts w:cs="Times New Roman" w:ascii="Times New Roman" w:hAnsi="Times New Roman"/>
          <w:sz w:val="24"/>
          <w:szCs w:val="24"/>
        </w:rPr>
        <w:t xml:space="preserve">Indico ao Executivo, o serviço de término de pavimentação da Rua Rosana Aparecida Marques Carreira, no Bairro Campos Elíseo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9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término de pavimentação da Rua Rubens Marcos Rocha, no Bairro Luíza Mar Mirim. </w:t>
      </w:r>
      <w:r>
        <w:rPr>
          <w:rFonts w:cs="Times New Roman" w:ascii="Times New Roman" w:hAnsi="Times New Roman"/>
          <w:b/>
          <w:caps/>
          <w:sz w:val="24"/>
          <w:szCs w:val="24"/>
        </w:rPr>
        <w:t>VEREADOR JOÃO CARLOS ROSSMANN (LEITURA DISPENSADA):</w:t>
      </w:r>
      <w:r>
        <w:rPr>
          <w:rFonts w:cs="Times New Roman" w:ascii="Times New Roman" w:hAnsi="Times New Roman"/>
          <w:b/>
          <w:sz w:val="24"/>
          <w:szCs w:val="24"/>
        </w:rPr>
        <w:t xml:space="preserve"> Indicação nº 1314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extensão de rede com 1(um) poste com braço de iluminação pública na Rua Júlio Gama Alves, em frente ao número 332, localizada no Bairro Jardim Corumbá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18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nivelamento e cascalhamento em toda extensão da Rua Goiás, localizada no Bairro Nova Itanhaém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8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roçada e limpeza em toda extensão da Rua José Pires da Silva, localizada no Bairro Jardim Grandesp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3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limpeza de guias e sarjetas, em toda a extensão da Rua Paulo Leandro de Lima, localizada no Bairro Guapirang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55/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Indica ao Executivo, os serviços de nivelamento e cascalhamento em toda extensão da Rua Vagner Pereira da Silva, localizada no Bairro Balneário Tupy.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VEREADOR JOSÉ DOMINGOS GONÇALVES SILVA (LEITURA DISPENSADA): 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5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roçada e limpeza em toda extensão da Avenida Luisa Giácomo, localizada no Bairro Tupy, lado prai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6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desobstrução de tubulação e da vala existente na Rua José Marciano de Souza, localizada no Bairro Jardim Umuarama, bem como a inclusão da mesma no cronograma de obras do Município para pavimentação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7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e desobstrução de guias e sarjetas, em toda extensão das Ruas Antônio de Pádua Meira e Sinvaldo Souza Amaral, ambas localizadas no Bairro Jardim Corumbá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4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roçada e limpeza de guias e sarjetas, em toda extensão da Estrada Gentil Peres, localizada no Bairro Jardim Umuara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5/2020 </w:t>
      </w:r>
      <w:r>
        <w:rPr>
          <w:rFonts w:cs="Times New Roman" w:ascii="Times New Roman" w:hAnsi="Times New Roman"/>
          <w:sz w:val="24"/>
          <w:szCs w:val="24"/>
        </w:rPr>
        <w:t>Indica ao Executivo, gestão junto à Elektro, objetivando a troca de 8 (oito) postes de madeira e a instalação de 8 (oito) braços de iluminação pública nas Ruas Rio de Janeiro e Guarujá, ambas localizadas no Bairro Jardim Coron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VEREADOR PETERSON GONZAGA DIAS (LEITURA DISPENSADA)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50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instalação de tubulação em toda a extensão da vala localizada entre as ruas Santa Ana de Jesus e Álvaro Cura, localizadas no Bairro Umuarama, com início na Avenida Gentil Perez e término na Rua Jaime Pinheiro de Souz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51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instalação de um redutor de velocidade, do tipo lombada, na Rua Álvaro dos Santos, localizada no Bairro Jardim Umuara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52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manutenção das lajotas sextavadas da Rua Avelino Ambrósio, próximo ao número 129, localizada no Bairro Jardim Corumbá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53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manutenção da tubulação existente na Curva do Índio localizada no Bairro Coronel, bem como que seja realizado estudos sobre a possibilidade de resolver os problemas das enchentes que ocorrem no local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54/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Indica ao Executivo, a construção de uma Unidade Básica de Saúde, no Bairro Jardim Umuarama e adjacência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VEREADOR WILSON OLIVEIRA SANTOS (LEITURA DISPENSADA): 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0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de valas e roçada da Rua José Diogo, em toda sua extensão, situada no Bairro Jardim Umuara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1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sinalização de solo e instalação de placa de sinalização “PARE” na Rua Francelino Romão, altura do nº 172, no Bairro Cidade Anchiet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2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roçada e limpeza da calçada ao longo da Rua Dalton Muller Pessoa, localizada no Bairro Guapirang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3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e capinação, em toda extensão da Rua Costa Rica, localizada no Bairro Cibratel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4/2020 </w:t>
      </w:r>
      <w:r>
        <w:rPr>
          <w:rFonts w:cs="Times New Roman" w:ascii="Times New Roman" w:hAnsi="Times New Roman"/>
          <w:sz w:val="24"/>
          <w:szCs w:val="24"/>
        </w:rPr>
        <w:t xml:space="preserve">Indica ao Executivo, a colocação de coletor de lixo, do tipo caçamba comunitária na Rua Pedro Carlos Gerônimo Soares, no Bairro Grandesp. </w:t>
      </w:r>
      <w:r>
        <w:rPr>
          <w:rFonts w:cs="Times New Roman" w:ascii="Times New Roman" w:hAnsi="Times New Roman"/>
          <w:color w:val="000000"/>
          <w:sz w:val="24"/>
          <w:szCs w:val="24"/>
        </w:rPr>
        <w:t>Concluída a leitura, o Senhor Presidente determinou o encaminhamento das indicações ao Senhor Prefei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equência tem início a deliberação dos requerimentos pautados. A pedido do Senhor Presidente, o Primeiro Secretário procedeu a leitura dos requerimentos. </w:t>
      </w:r>
      <w:r>
        <w:rPr>
          <w:rFonts w:cs="Times New Roman" w:ascii="Times New Roman" w:hAnsi="Times New Roman"/>
          <w:b/>
          <w:caps/>
          <w:sz w:val="24"/>
          <w:szCs w:val="24"/>
        </w:rPr>
        <w:t>Requerimento nº 193, de 2020, de Autoria do ALDER FERREIRA VALADÃO</w:t>
      </w:r>
      <w:r>
        <w:rPr>
          <w:rFonts w:cs="Times New Roman" w:ascii="Times New Roman" w:hAnsi="Times New Roman"/>
          <w:b/>
          <w:sz w:val="24"/>
          <w:szCs w:val="24"/>
        </w:rPr>
        <w:t xml:space="preserve">; subscrito pelos nobres Edis: Carlos Antônio Ribeiro, José Domingos Gonçalves Silva e Wilson Oliveira Santos. </w:t>
      </w:r>
      <w:r>
        <w:rPr>
          <w:rFonts w:cs="Times New Roman" w:ascii="Times New Roman" w:hAnsi="Times New Roman"/>
          <w:sz w:val="24"/>
          <w:szCs w:val="24"/>
        </w:rPr>
        <w:t>“Solicita ao Executivo, informações sobre o plano de acessibilidade ao público com deficiência e restrição de mobilidade, em nosso Município”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7 (set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>Requerimento nº 194, DE 2020, de autoria do vereador ALDER FERREIRA VALADÃO;</w:t>
      </w:r>
      <w:r>
        <w:rPr>
          <w:rFonts w:cs="Times New Roman" w:ascii="Times New Roman" w:hAnsi="Times New Roman"/>
          <w:b/>
          <w:sz w:val="24"/>
          <w:szCs w:val="24"/>
        </w:rPr>
        <w:t xml:space="preserve"> subscrito pelos nobres Edis: José Domingos Gonçalves Silva e Wilson Oliveira Santos. </w:t>
      </w:r>
      <w:r>
        <w:rPr>
          <w:rFonts w:cs="Times New Roman" w:ascii="Times New Roman" w:hAnsi="Times New Roman"/>
          <w:sz w:val="24"/>
          <w:szCs w:val="24"/>
        </w:rPr>
        <w:t>“Solicita ao Executivo, informações da Secretaria Municipal de Educação, no tocante a nova Política Nacional de Educação Especial instituída pelo Decreto nº 10.502, de 30 de setembro de 2020, em nosso Município, conforme especifica”.</w:t>
      </w:r>
      <w:r>
        <w:rPr>
          <w:rFonts w:cs="Times New Roman" w:ascii="Times New Roman" w:hAnsi="Times New Roman"/>
          <w:caps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7 (sete) votos favoráve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Requerimento nº 195, DE 2020, de autoria dO vereador DIOMÁRIO DE SOUZA OLIVEIRA;</w:t>
      </w:r>
      <w:r>
        <w:rPr>
          <w:rFonts w:cs="Times New Roman" w:ascii="Times New Roman" w:hAnsi="Times New Roman"/>
          <w:b/>
          <w:sz w:val="24"/>
          <w:szCs w:val="24"/>
        </w:rPr>
        <w:t xml:space="preserve"> subscrito pelo nobre Edil José Domingos Gonçalves Silva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Solicita ao Executivo, informações acerca da possibilidade do estacionamento lateral da Drogaria São Paulo localizado à Rua Leopoldino de Araújo, no Centro, neste Município, conforme especifica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7 (sete) votos favoráveis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Requerimento nº 196, DE 2020, de autoria dO vereador CARLOS ANTÔNIO RIBEIRO;</w:t>
      </w:r>
      <w:r>
        <w:rPr>
          <w:rFonts w:cs="Times New Roman" w:ascii="Times New Roman" w:hAnsi="Times New Roman"/>
          <w:b/>
          <w:sz w:val="24"/>
          <w:szCs w:val="24"/>
        </w:rPr>
        <w:t xml:space="preserve"> subscrito pelos nobres Edis: José Domingos Gonçalves Silva e Wilson Oliveira Santos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Solicita ao Executivo, informações a respeito de plano de reajuste salarial para todo o quadro de funcionários públicos pertencentes aos Cemitérios Municipais, conforme especifica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7 (sete) votos favoráveis. Ato contínuo o Senhor Presidente passou a palavra aos Vereadores inscritos para falarem ao final do Expediente. Fizeram uso da palavra os nobres Edis: </w:t>
      </w:r>
      <w:r>
        <w:rPr>
          <w:rFonts w:cs="Times New Roman" w:ascii="Times New Roman" w:hAnsi="Times New Roman"/>
          <w:b/>
          <w:bCs/>
          <w:sz w:val="24"/>
          <w:szCs w:val="24"/>
        </w:rPr>
        <w:t>João Carlos Rossmann, Carlos Antônio Ribeiro, Alder Ferreira Valadão, Peterson Gonzaga Dias, Silvio César de Oliveira e José Domingos Gonçalves Sil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havendo mais Vereadores inscritos para falarem ao final do Expediente o Senhor Presidente suspendeu a Sessão às 19h19min. Retornando às 19h41min, o Senhor Presidente solicitou ao Primeiro Secretário que procedesse a chamada nominal dos Senhores Vereadores (quórum completo). Havendo número Regimental, o Senhor Presidente passou a deliberar sobre as Matérias pautadas em Sessão Secreta, solicitando ao Primeiro Secretário que procedesse a leitura das proposituras aprovada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º 22, DE 2020, DE AUTORIA DO VEREADOR DIOMÁRIO DE SOUZA OLIVEIRA. </w:t>
      </w:r>
      <w:r>
        <w:rPr>
          <w:rFonts w:cs="Times New Roman" w:ascii="Times New Roman" w:hAnsi="Times New Roman"/>
          <w:sz w:val="24"/>
          <w:szCs w:val="24"/>
        </w:rPr>
        <w:t>“Fica denominada Quadra Vildemar de Souza Oliveira a quadra esportiva localizada na Avenida Presidente Vargas, altura do número 757, no Centro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TO DE LEI Nº 110, DE 2020, DE AUTORIA DO VEREADOR JOÃO CARLOS ROSSMANN. </w:t>
      </w:r>
      <w:r>
        <w:rPr>
          <w:rFonts w:cs="Times New Roman" w:ascii="Times New Roman" w:hAnsi="Times New Roman"/>
          <w:sz w:val="24"/>
          <w:szCs w:val="24"/>
        </w:rPr>
        <w:t xml:space="preserve">“Fica denominada Alameda Mário Bernardi, a atual Alameda Emídio de Souza, localizada no Bairro Praia do Sonho, neste Município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º 114, DE 2020, DE AUTORIA DO VEREADOR WILSON OLIVEIRA SANTOS. </w:t>
      </w:r>
      <w:r>
        <w:rPr>
          <w:rFonts w:cs="Times New Roman" w:ascii="Times New Roman" w:hAnsi="Times New Roman"/>
          <w:sz w:val="24"/>
          <w:szCs w:val="24"/>
        </w:rPr>
        <w:t>“Fica denominada Rua José Pedro Tomaz de Aquino, a Avenida 01, localizada no loteamento Umuarama Parque Itanhaém, neste Município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TO DE LEI Nº 117, DE 2020, DE AUTORIA DO VEREADOR JOÃO CARLOS ROSSMANN. </w:t>
      </w:r>
      <w:r>
        <w:rPr>
          <w:rFonts w:cs="Times New Roman" w:ascii="Times New Roman" w:hAnsi="Times New Roman"/>
          <w:sz w:val="24"/>
          <w:szCs w:val="24"/>
        </w:rPr>
        <w:t xml:space="preserve">“Fica denominada Rua Marcos Ferreira Zobel, a atual Rua 7, localizada no Bairro Chácaras Bopiranga, neste Município”. Na sequência o Senhor Presidente passou a deliberar sobre a Ordem do Dia e informou que se encontrava na Mesa Diretora REQUERIMENTOS DE URGÊNCIA ESPECIAL aos VETOS </w:t>
      </w:r>
      <w:r>
        <w:rPr>
          <w:rFonts w:cs="Times New Roman" w:ascii="Times New Roman" w:hAnsi="Times New Roman"/>
          <w:b/>
          <w:bCs/>
          <w:sz w:val="24"/>
          <w:szCs w:val="24"/>
        </w:rPr>
        <w:t>Nº 06, 07, 08, 09, 10, 11 e 12, de 2020</w:t>
      </w:r>
      <w:r>
        <w:rPr>
          <w:rFonts w:cs="Times New Roman" w:ascii="Times New Roman" w:hAnsi="Times New Roman"/>
          <w:sz w:val="24"/>
          <w:szCs w:val="24"/>
        </w:rPr>
        <w:t xml:space="preserve">, ao Projetos de Lei nº 11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go Di Lallo </w:t>
      </w:r>
      <w:r>
        <w:rPr>
          <w:rFonts w:cs="Times New Roman" w:ascii="Times New Roman" w:hAnsi="Times New Roman"/>
          <w:sz w:val="24"/>
          <w:szCs w:val="24"/>
        </w:rPr>
        <w:t xml:space="preserve">e aos Projetos de Lei nº 118 e 119, de Autoria do Executivo. Tendo obedecido aos termos do artigo 167, e incisos, do Regimento Interno desta Câmara, o Senhor Presidente solicitou a inclusão dos Projetos na presente Ordem do Dia. Ato contínuo 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terson Gonzaga Dias </w:t>
      </w:r>
      <w:r>
        <w:rPr>
          <w:rFonts w:cs="Times New Roman" w:ascii="Times New Roman" w:hAnsi="Times New Roman"/>
          <w:sz w:val="24"/>
          <w:szCs w:val="24"/>
        </w:rPr>
        <w:t xml:space="preserve">solicitou que fosse realizada a votação em bloco dos Vetos. A seguir o Senhor Presidente colocou o Requerimento verbal de votação em bloco dos vetos do Executivo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terson Gonzaga Dias </w:t>
      </w:r>
      <w:r>
        <w:rPr>
          <w:rFonts w:cs="Times New Roman" w:ascii="Times New Roman" w:hAnsi="Times New Roman"/>
          <w:sz w:val="24"/>
          <w:szCs w:val="24"/>
        </w:rPr>
        <w:t xml:space="preserve">em votação. Não havendo manifestação contrária, o pedido de votação em bloco dos vetos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terson Gonzaga Dias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7 (sete) votos favoráveis. Ato contínuo a pedido do Senhor Presidente o Primeiro Secretário procedeu a leitura dos veto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TO TOTAL Nº 06, DE 2020, 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o Projeto de Lei nº 46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Peterson Gonzaga Dias</w:t>
      </w:r>
      <w:r>
        <w:rPr>
          <w:rFonts w:cs="Times New Roman" w:ascii="Times New Roman" w:hAnsi="Times New Roman"/>
          <w:sz w:val="24"/>
          <w:szCs w:val="24"/>
        </w:rPr>
        <w:t xml:space="preserve">, que classifica como corredor comercial a Rua Antônio Marques, localizada no Bairro Savoy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TO TOTAL Nº 07, DE 2020, 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o Projeto de Lei nº 66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Peterson Gonzaga Dias</w:t>
      </w:r>
      <w:r>
        <w:rPr>
          <w:rFonts w:cs="Times New Roman" w:ascii="Times New Roman" w:hAnsi="Times New Roman"/>
          <w:sz w:val="24"/>
          <w:szCs w:val="24"/>
        </w:rPr>
        <w:t xml:space="preserve">, que dispõe sobre a transmissão ao vivo das Sessões públicas das licitações realizadas pelo Poder Executivo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TO TOTAL Nº 08, DE 2020, 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o Projeto de Lei nº 80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Hugo Di Lallo</w:t>
      </w:r>
      <w:r>
        <w:rPr>
          <w:rFonts w:cs="Times New Roman" w:ascii="Times New Roman" w:hAnsi="Times New Roman"/>
          <w:sz w:val="24"/>
          <w:szCs w:val="24"/>
        </w:rPr>
        <w:t xml:space="preserve">, que dispõe sobre denominação de via pública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TO TOTAL Nº 09, DE 2020, 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o Projeto de Lei nº 97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Wilson Oliveira Santos</w:t>
      </w:r>
      <w:r>
        <w:rPr>
          <w:rFonts w:cs="Times New Roman" w:ascii="Times New Roman" w:hAnsi="Times New Roman"/>
          <w:sz w:val="24"/>
          <w:szCs w:val="24"/>
        </w:rPr>
        <w:t>, que altera a Lei nº 2.623, de 14 de dezembro de 2000, que estabelece normas para denominação de logradouros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TO TOTAL Nº 10, DE 2020, 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o Projeto de Lei nº 81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Hugo Di Lallo</w:t>
      </w:r>
      <w:r>
        <w:rPr>
          <w:rFonts w:cs="Times New Roman" w:ascii="Times New Roman" w:hAnsi="Times New Roman"/>
          <w:sz w:val="24"/>
          <w:szCs w:val="24"/>
        </w:rPr>
        <w:t>, que dispõe sobre denominação de via pública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TO TOTAL Nº 11, DE 2020, 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o Projeto de Lei nº 91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Peterson Gonzaga Dias</w:t>
      </w:r>
      <w:r>
        <w:rPr>
          <w:rFonts w:cs="Times New Roman" w:ascii="Times New Roman" w:hAnsi="Times New Roman"/>
          <w:sz w:val="24"/>
          <w:szCs w:val="24"/>
        </w:rPr>
        <w:t xml:space="preserve">, que dispõe sobre denominação de via pública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TO TOTAL Nº 12, DE 2020, 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o Projeto de Lei nº 107, de 2020, de autoria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João Carlos Rossmann</w:t>
      </w:r>
      <w:r>
        <w:rPr>
          <w:rFonts w:cs="Times New Roman" w:ascii="Times New Roman" w:hAnsi="Times New Roman"/>
          <w:sz w:val="24"/>
          <w:szCs w:val="24"/>
        </w:rPr>
        <w:t xml:space="preserve">, que dispõe sobre denominação de via pública”. Logo após o Senhor Presidente colocou os VETOS </w:t>
      </w:r>
      <w:r>
        <w:rPr>
          <w:rFonts w:cs="Times New Roman" w:ascii="Times New Roman" w:hAnsi="Times New Roman"/>
          <w:b/>
          <w:bCs/>
          <w:sz w:val="24"/>
          <w:szCs w:val="24"/>
        </w:rPr>
        <w:t>Nº 06, 07, 08, 09, 10, 11 e 12, de 2020</w:t>
      </w:r>
      <w:r>
        <w:rPr>
          <w:rFonts w:cs="Times New Roman" w:ascii="Times New Roman" w:hAnsi="Times New Roman"/>
          <w:sz w:val="24"/>
          <w:szCs w:val="24"/>
        </w:rPr>
        <w:t xml:space="preserve">, em votação. A pedido do Senhor Presidente o Primeiro Secretário realizou a chamada nominal de votação dos Senhores Vereadores. VETOS </w:t>
      </w:r>
      <w:r>
        <w:rPr>
          <w:rFonts w:cs="Times New Roman" w:ascii="Times New Roman" w:hAnsi="Times New Roman"/>
          <w:b/>
          <w:bCs/>
          <w:sz w:val="24"/>
          <w:szCs w:val="24"/>
        </w:rPr>
        <w:t>Nº 06, 07, 08, 09, 10, 11 e 12, de 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DOS </w:t>
      </w:r>
      <w:r>
        <w:rPr>
          <w:rFonts w:cs="Times New Roman" w:ascii="Times New Roman" w:hAnsi="Times New Roman"/>
          <w:sz w:val="24"/>
          <w:szCs w:val="24"/>
        </w:rPr>
        <w:t xml:space="preserve">com 08 (oito) votos favoráveis. Na sequência a pedido do Senhor Presidente o Primeiro Secretário procedeu a leitura d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118, DE 2020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Autoriza a abertura de crédito adicional suplementar no valor de R$ 2.455.000,00 (dois milhões, quatrocentos e cinquenta e cinco mil reais), para reforço de dotações constantes da Lei Orçamentária vigente, e dá outras providências”. O Projeto de Lei nº 118, de 2020 é colocado em discussão. Ninguém se manifesta. Projeto de Lei nº 118, de 2020 é colocado em votação. A pedido do Senhor Presidente o Primeiro Secretário procedeu a chamada nominal de votação dos Senhores Vereadores. Projeto de Lei nº 118, de 2020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8 (oito) votos favoráveis.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119, DE 2020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Institui o Programa de Recuperação Fiscal no Município de Itanhaém, e dá outras Providências”. O Projeto de Lei nº 119, de 2020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vio César de Oliveira. </w:t>
      </w:r>
      <w:r>
        <w:rPr>
          <w:rFonts w:cs="Times New Roman" w:ascii="Times New Roman" w:hAnsi="Times New Roman"/>
          <w:sz w:val="24"/>
          <w:szCs w:val="24"/>
        </w:rPr>
        <w:t>Projeto de Lei nº 119, de 2020 ainda em discussã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guém se manifesta. Projeto de Lei nº 119, de 2020 é colocado em votação. A pedido do Senhor Presidente o Primeiro Secretário procedeu a chamada nominal de votação dos Senhores Vereadores. Projeto de Lei nº 119, de 2020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>com 07 (sete) votos favoráve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TO DE LEI Nº 11, DE 2020, DE AUTORIA DO VEREADOR HUGO DI LALLO.</w:t>
      </w:r>
      <w:r>
        <w:rPr>
          <w:rFonts w:cs="Times New Roman" w:ascii="Times New Roman" w:hAnsi="Times New Roman"/>
          <w:sz w:val="24"/>
          <w:szCs w:val="24"/>
        </w:rPr>
        <w:t xml:space="preserve"> “Isenta os veículos cuja placa seja do Município de Itanhaém da tarifa de pedágio da Rodovia Padre Manoel da Nóbrega, na altura do km 326”. O Projeto de Lei nº 11, de 2020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vio César de Oliveira, </w:t>
      </w:r>
      <w:r>
        <w:rPr>
          <w:rFonts w:cs="Times New Roman" w:ascii="Times New Roman" w:hAnsi="Times New Roman"/>
          <w:sz w:val="24"/>
          <w:szCs w:val="24"/>
        </w:rPr>
        <w:t xml:space="preserve">este com aparte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lson Oliveira Santos. </w:t>
      </w:r>
      <w:r>
        <w:rPr>
          <w:rFonts w:cs="Times New Roman" w:ascii="Times New Roman" w:hAnsi="Times New Roman"/>
          <w:sz w:val="24"/>
          <w:szCs w:val="24"/>
        </w:rPr>
        <w:t>Projeto de Lei nº 11, de 2020 ainda em discussã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guém se manifesta. Projeto de Lei nº 11, de 2020 é colocado em votação. A pedido do Senhor Presidente o Primeiro Secretário procedeu a chamada nominal de votação dos Senhores Vereadores. Projeto de Lei nº 11, de 2020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7 (sete) votos favoráveis.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COMPLEMENTAR Nº 03, DE 2020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Altera a Lei Complementar nº 194, de 2 de julho de 2018, que dispõe sobre a reorganização da Guarda Municipal de Itanhaém e de seu Quadro de Pessoal, institui no plano de carreira, e dá outras providências”. O Projeto de Lei Complementar nº 03, de 2020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 discussão</w:t>
      </w:r>
      <w:r>
        <w:rPr>
          <w:rFonts w:cs="Times New Roman" w:ascii="Times New Roman" w:hAnsi="Times New Roman"/>
          <w:sz w:val="24"/>
          <w:szCs w:val="24"/>
        </w:rPr>
        <w:t xml:space="preserve">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Silvio César de Oliveira.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º 03, de 2020 ainda em discussão, ninguém se manifesta. Projeto de Lei Complementar nº 03, de 2020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 votação</w:t>
      </w:r>
      <w:r>
        <w:rPr>
          <w:rFonts w:cs="Times New Roman" w:ascii="Times New Roman" w:hAnsi="Times New Roman"/>
          <w:sz w:val="24"/>
          <w:szCs w:val="24"/>
        </w:rPr>
        <w:t xml:space="preserve">. A pedido do Senhor Presidente o Primeiro Secretário procedeu a chamada nominal de votação dos Senhores Vereadores. Projeto de Lei Complementar nº 03, de 2020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DO em primeira discussão </w:t>
      </w:r>
      <w:r>
        <w:rPr>
          <w:rFonts w:cs="Times New Roman" w:ascii="Times New Roman" w:hAnsi="Times New Roman"/>
          <w:sz w:val="24"/>
          <w:szCs w:val="24"/>
        </w:rPr>
        <w:t xml:space="preserve">com 08 (oito) votos favoráveis. Não havendo Vereadores inscritos para falarem ao final da Ordem do Dia, antes de encerrar a presente Sessão, o Presidente em exercíci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der Ferreira Valadão, </w:t>
      </w:r>
      <w:r>
        <w:rPr>
          <w:rFonts w:cs="Times New Roman" w:ascii="Times New Roman" w:hAnsi="Times New Roman"/>
          <w:sz w:val="24"/>
          <w:szCs w:val="24"/>
        </w:rPr>
        <w:t xml:space="preserve">informou que se encontrava na Mesa Diretora , uma mensagem de encerramento dos trabalhos Legislativos da 17º Legislatura, de autoria do Excelentíssimo Senhor Presidente desta Casa de Leis,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go Di Lallo, </w:t>
      </w:r>
      <w:r>
        <w:rPr>
          <w:rFonts w:cs="Times New Roman" w:ascii="Times New Roman" w:hAnsi="Times New Roman"/>
          <w:sz w:val="24"/>
          <w:szCs w:val="24"/>
        </w:rPr>
        <w:t>e solicitou ao Primeiro Secretário que procedesse a leitura na íntegra: “</w:t>
      </w:r>
      <w:r>
        <w:rPr>
          <w:rFonts w:cs="Times New Roman" w:ascii="Times New Roman" w:hAnsi="Times New Roman"/>
          <w:i/>
          <w:iCs/>
          <w:sz w:val="24"/>
          <w:szCs w:val="24"/>
        </w:rPr>
        <w:t>Olá, amigos e amigas boa noite!!! Hoje, 30 de novembro, encerramos nosso ano no Legislativo Municipal e os trabalhos ordinários da 17ª Legislatura da Câmara Municipal de Itanhaém. Infelizmente por conta da infecção por conta da COVID 19 estou impedido de finalizar os trabalhos parlamentares junto a meus amigos Vereadores, dos servidores da Casa e dos expectadores desta Centésima Quadragésima Sétima Sessão Ordinária. Entretanto, sei que estou bem representado através da Mesa Diretora, e neste sentido, quero apenas deixar aqui registrado meus agradecimentos por tudo que vivenciamos neste período. Foram dois anos de muito trabalho e muita transformação dentro do Poder Legislativo Municipal. A acessibilidade, a transparência e a modernização foram as marcas da nossa gestão. Ao mesmo tempo cumprimos nossa função primordial de legislar e de fiscalizar, bem como de representar os interesses da nossa população. A todos, sem qualquer distinção, externo aqui meu MUITO OBRIGADO! Que os pequenos passos que demos na direção da democracia e da defesa dos direitos do cidadão de Itanhaém continuem cada vez mais céleres. Para o futuro, meu profundo desejo de sucesso, de profícuo trabalho à próxima Legislatura e muito mais realizações em prol da nossa cidade. Minha eterna gratidão à Deus, aos meus nobres colegas Vereadores e aos servidores da Câmara Municipal de Itanhaém. Que Deus abençoe a todos nós!!!! Itanhaém, 30 de novembro de 2020. Hugo Di Lallo Presidente 2019/2020</w:t>
      </w:r>
      <w:r>
        <w:rPr>
          <w:rFonts w:cs="Times New Roman" w:ascii="Times New Roman" w:hAnsi="Times New Roman"/>
          <w:sz w:val="24"/>
          <w:szCs w:val="24"/>
        </w:rPr>
        <w:t xml:space="preserve">”. Não havendo mais matérias a serem deliberadas o Senhor Presidente em exercício, Vereador Alder Ferreira Valadão, após seu discurso de término dos trabalhos ordinários da 17ª Legislatur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CERROU </w:t>
      </w:r>
      <w:r>
        <w:rPr>
          <w:rFonts w:cs="Times New Roman" w:ascii="Times New Roman" w:hAnsi="Times New Roman"/>
          <w:sz w:val="24"/>
          <w:szCs w:val="24"/>
        </w:rPr>
        <w:t xml:space="preserve">a presente Sessão, que finda os trabalhos Ordinári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STA CASA DE LEIS PARA </w:t>
      </w: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b/>
          <w:bCs/>
          <w:sz w:val="24"/>
          <w:szCs w:val="24"/>
        </w:rPr>
        <w:t>17ª LEGISLATURA</w:t>
      </w:r>
      <w:r>
        <w:rPr>
          <w:rFonts w:cs="Times New Roman" w:ascii="Times New Roman" w:hAnsi="Times New Roman"/>
          <w:b/>
          <w:sz w:val="24"/>
          <w:szCs w:val="24"/>
        </w:rPr>
        <w:t>, às 20h06m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star, eu, __________________________, Ana Marcia Muniz (Diretora do Processo Parlamentar), transcrevi a presente ata submetida ao plenário, a qual irá devidamente assinada pelo Presidente em exercício da Câmara Municipal, Vereador Alder Ferreira Valadão , pelos demais membros da Mesa Diretora e por mim. Sala “Dom Idílio José Soares”, trinta de novembro de dois mil e vinte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4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171" w:right="-672" w:hanging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DER FERREIRA VALADÃ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 em exercíci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IO CESAR OLIVEIR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iro Secretá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ind w:left="-2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SON GONZAGA DIA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o Secretári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8:00Z</dcterms:created>
  <dc:creator>Ana Lucia</dc:creator>
  <dc:description/>
  <cp:keywords/>
  <dc:language>en-US</dc:language>
  <cp:lastModifiedBy>comunicação</cp:lastModifiedBy>
  <cp:lastPrinted>2020-02-12T11:11:00Z</cp:lastPrinted>
  <dcterms:modified xsi:type="dcterms:W3CDTF">2021-03-18T18:18:00Z</dcterms:modified>
  <cp:revision>2</cp:revision>
  <dc:subject/>
  <dc:title/>
</cp:coreProperties>
</file>