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 da Oitava Reunião Ordinária das Comissões Permanentes da Câmara Municipal da Estância Balneária de Itanhaém, em 14 de abril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Aos quatorze dias do mês de abril ano de dois mil e vinte e um, </w:t>
      </w:r>
      <w:bookmarkStart w:id="0" w:name="_Hlk69293988"/>
      <w:r>
        <w:rPr>
          <w:rFonts w:cs="Times New Roman" w:ascii="Times New Roman" w:hAnsi="Times New Roman"/>
          <w:sz w:val="26"/>
          <w:szCs w:val="26"/>
        </w:rPr>
        <w:t>às 15h00min, realizada excepcionalmente por videoconferência em observância às medidas adotadas na fase emergencial do Plano São Paulo no combate à pandemia do COVID-19</w:t>
      </w:r>
      <w:bookmarkEnd w:id="0"/>
      <w:r>
        <w:rPr>
          <w:rFonts w:cs="Times New Roman" w:ascii="Times New Roman" w:hAnsi="Times New Roman"/>
          <w:sz w:val="26"/>
          <w:szCs w:val="26"/>
        </w:rPr>
        <w:t>, realizou-se a Oitava Reunião Ordinária da Comissão Permanente de Constituição, Justiça e Red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. Aberto os trabalhos pelo Senhor Vice-Presidente da Comissão de Constituição, Justiça e Redação Vereador Rutinaldo da Silva Bastos (Presidente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ad-hoc)</w:t>
      </w:r>
      <w:r>
        <w:rPr>
          <w:rFonts w:cs="Times New Roman" w:ascii="Times New Roman" w:hAnsi="Times New Roman"/>
          <w:bCs/>
          <w:sz w:val="26"/>
          <w:szCs w:val="26"/>
        </w:rPr>
        <w:t xml:space="preserve"> e constatado insuficiência de quórum para deliberação das proposituras (art. 75 do Regimento Interno) encerrou-se a reunião e </w:t>
      </w:r>
      <w:r>
        <w:rPr>
          <w:rFonts w:cs="Times New Roman" w:ascii="Times New Roman" w:hAnsi="Times New Roman"/>
          <w:b/>
          <w:bCs/>
          <w:sz w:val="26"/>
          <w:szCs w:val="26"/>
        </w:rPr>
        <w:t>CONVOCOU</w:t>
      </w:r>
      <w:r>
        <w:rPr>
          <w:rFonts w:cs="Times New Roman" w:ascii="Times New Roman" w:hAnsi="Times New Roman"/>
          <w:sz w:val="26"/>
          <w:szCs w:val="26"/>
        </w:rPr>
        <w:t xml:space="preserve"> os Senhores Vereadores para a Nona Reunião Ordinária das Comissões Permanentes, a ser realizada no próximo dia 26 de abril, às 15h00min.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Para constar, transcrevi a presente ata, a qual irá devidamente assinada por mim Vereador Rutinaldo Bastos e pelos Vereadores que se fizeram presentes. Câmara Municipal da Estância Balneária de Itanhaém, 14 de abril de dois mil e vinte e 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RUTINALDO BAS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CARLOS HENRIQUE S. GAR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 xml:space="preserve">FÁBIO DOS SANTOS PEREIR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268" w:footer="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3:23:00Z</dcterms:created>
  <dc:creator>Gabrielle Andriguetto</dc:creator>
  <dc:description/>
  <cp:keywords/>
  <dc:language>en-US</dc:language>
  <cp:lastModifiedBy>Camilla Biazzus</cp:lastModifiedBy>
  <cp:lastPrinted>2021-04-19T15:00:00Z</cp:lastPrinted>
  <dcterms:modified xsi:type="dcterms:W3CDTF">2021-05-04T23:23:00Z</dcterms:modified>
  <cp:revision>2</cp:revision>
  <dc:subject/>
  <dc:title/>
</cp:coreProperties>
</file>