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a da Segunda Reunião Ordinária das Comissões Permanentes da Câmara Municipal da Estância Balneária de Itanhaém, em 15 de fevereiro de 2021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s quinze dias do mês de fevereiro ano de dois mil e vinte e um, na Sala de Reunião dos Vereadores da Câmara Municipal da Estância Balneária de Itanhaém, às 16h00min, realizou-se a Segunda Reunião Ordinária Conjunta das Comissões Permanentes, sendo: </w:t>
      </w:r>
      <w:r>
        <w:rPr>
          <w:rFonts w:cs="Times New Roman" w:ascii="Times New Roman" w:hAnsi="Times New Roman"/>
          <w:bCs/>
          <w:sz w:val="24"/>
          <w:szCs w:val="24"/>
        </w:rPr>
        <w:t xml:space="preserve">COMISSÃO DE JUSTIÇA E REDAÇÃO (quórum completo), COMISSÃO DE ORÇAMENTO, FINANÇAS E CONTABILIDADE (quórum completo), COMISSÃO DE OBRAS E SERVIÇOS PÚBLICOS (Vereador Edinaldo dos Santos Barros ausente), COMISSÃO DE ASSUNTOS METROPOLITANOS (ausente o Vereador licenciado Hugo Di Lallo), COMISSÃO DE EDUCAÇÃO, CULTURA E ESPORTES, (quórum completo), COMISSÃO DE SAÚDE E ASSISTÊNCIA SOCIAL (Vereadores Lucas G. S. Abbasi e Edinaldo dos Santos Barros ausentes), COMISSÃO DE TURISMO E LAZER (Vereador Lucas G. S. Abbasi ausente), COMISSÃO DE PLANEJAMENTO, USO, OCUPAÇÃO E PARCELAMENTO DO SOLO (Vereador Lucas G. S. Abbasi ausente), COMISSÃO DE ÉTICA E DISCIPLINA (quórum completo) e COMISSÃO DE ACESSIBILIDADE E MOBILIDADE (Vereador Lucas G. S. Abbasi ausente). Havendo número regimental com a presença dos Membros signatários e da Diretora Parlamentar que assistiu aos trabalhos, o Senhor Presidente da Comissão de Constituição, Justiça e Redação, Vereador Wilson Oliveira declarou aberta a reunião, passando a deliberação do Projeto de Lei nº 09, de 2021, que autoriza a abertura de crédito adicional suplementar no valor de R$ 2.049.000,00 (dois milhões, quarenta e nove mil reais), para reforço de dotações constantes da Lei Orçamentária vigente, e dá outras providências, apresentado na 2ª Sessão Ordinária da 18ª Legislatura. Suscitadas algumas dúvidas pertinentes a matéria, os membros das Comissões acordaram em expedir ofício ao Chefe do Poder Executivo, requerendo esclarecimentos acerca da utilização dos recursos financeiros dispostos no texto da norma legal e de prazos de início e conclusão das obras e que, após resposta, o projeto será novamente discutido pelos pares para posterior apresentação de relatório. </w:t>
      </w:r>
      <w:r>
        <w:rPr>
          <w:rFonts w:cs="Times New Roman" w:ascii="Times New Roman" w:hAnsi="Times New Roman"/>
          <w:sz w:val="24"/>
          <w:szCs w:val="24"/>
        </w:rPr>
        <w:t xml:space="preserve">Não havendo mais matérias a serem deliberadas, antes de encerrar a presente reunião, o Senhor Presidente da Comissão de Constituição, Justiça e Redação </w:t>
      </w:r>
      <w:r>
        <w:rPr>
          <w:rFonts w:cs="Times New Roman" w:ascii="Times New Roman" w:hAnsi="Times New Roman"/>
          <w:b/>
          <w:bCs/>
          <w:sz w:val="24"/>
          <w:szCs w:val="24"/>
        </w:rPr>
        <w:t>CONVOCOU</w:t>
      </w:r>
      <w:r>
        <w:rPr>
          <w:rFonts w:cs="Times New Roman" w:ascii="Times New Roman" w:hAnsi="Times New Roman"/>
          <w:sz w:val="24"/>
          <w:szCs w:val="24"/>
        </w:rPr>
        <w:t xml:space="preserve"> os Senhores Vereadores para a Terceira Reunião Ordinária das Comissões Permanentes, a ser realizada no dia 22 de fevereiro de 2021, às 15h00min e declarou encerrada a presente às 16h30min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star, eu,</w:t>
        <w:tab/>
        <w:tab/>
        <w:t xml:space="preserve">   Ana Marcia Muniz (Diretora Parlamentar), transcrevi a presente ata, a qual irá devidamente assinada pelos membros das Comissões que se fizeram presentes e por mim. Sala de Reunião dos Senhores Vereadores da Câmara Municipal de Itanhaém, quinze de fevereiro de dois mil e vinte e 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1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8"/>
        <w:gridCol w:w="3827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LINDO S. MARTIN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ARLOS HENRIQUE S. GARZ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S. PEREIRA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252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O S. X. MIRANDA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LSON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EADORE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TINALDO BASTOS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702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30:00Z</dcterms:created>
  <dc:creator>Gabrielle Andriguetto</dc:creator>
  <dc:description/>
  <cp:keywords/>
  <dc:language>en-US</dc:language>
  <cp:lastModifiedBy>comunicação</cp:lastModifiedBy>
  <cp:lastPrinted>2021-03-01T14:35:00Z</cp:lastPrinted>
  <dcterms:modified xsi:type="dcterms:W3CDTF">2021-03-18T18:30:00Z</dcterms:modified>
  <cp:revision>2</cp:revision>
  <dc:subject/>
  <dc:title/>
</cp:coreProperties>
</file>