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ta da Terceira Sessão Ordinária d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Décima Oitava Legislatura 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âmara Municipal de Itanhaé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- 15 de fevereiro de 2021-</w:t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o décimo quinto dia do mês de fevereiro do ano de dois mil e vinte e um, nesta cidade de Itanhaém, na sede do Poder Legislativo Municipal, à sala “Dom Edílio José Soares”, às 18h09min, realizou-se a Terceira Sessão Ordinária da Décima Oitava Legislatura, seguindo todos cuidados e orientações do Ministério da Saúde e da Organização Mundial da Saúde – OMS na adoção do distanciamento/isolamento social no combate à pandemia do COVID-19, sob a Presidência do Vereador Silvio César de Oliveira, Secretariado pelos Vereadores Fernando da Silva Xavier de Miranda e Lucas Gabriel Setubal Abbasi (Primeiro e Segundo Secretários, respectivamente). Invocando a proteção de Deus, o Senhor Presidente deu início aos trabalhos da Terceira Sessão Ordinária da Décima Oitava Legislatura. Solicitou o Senhor Presidente ao Primeiro Secretário, que procedesse a chamada nominal dos Senhores Vereadores para registro de suas presenças (</w:t>
      </w:r>
      <w:r>
        <w:rPr>
          <w:rFonts w:cs="Times New Roman" w:ascii="Times New Roman" w:hAnsi="Times New Roman"/>
          <w:b/>
          <w:bCs/>
          <w:sz w:val="24"/>
          <w:szCs w:val="24"/>
        </w:rPr>
        <w:t>QUÓRUM COMPLETO</w:t>
      </w:r>
      <w:r>
        <w:rPr>
          <w:rFonts w:cs="Times New Roman" w:ascii="Times New Roman" w:hAnsi="Times New Roman"/>
          <w:sz w:val="24"/>
          <w:szCs w:val="24"/>
        </w:rPr>
        <w:t xml:space="preserve">). Havendo número regimental, o Senhor Presidente declarou aberta a Sessão. Em seguida, a Ata da Segunda Sessão Ordinária da Décima Oitava Legislatura é colocada em votação, não havendo manifestação contrária, é aprovada. Ato contínuo, o Senhor Presidente solicitou ao Primeiro Secretário que procedesse a leitura do Expediente do Senhor Prefeito. A pedido do Vereador </w:t>
      </w:r>
      <w:r>
        <w:rPr>
          <w:rFonts w:cs="Times New Roman" w:ascii="Times New Roman" w:hAnsi="Times New Roman"/>
          <w:b/>
          <w:bCs/>
          <w:sz w:val="24"/>
          <w:szCs w:val="24"/>
        </w:rPr>
        <w:t>FÁBIO BIBÃO</w:t>
      </w:r>
      <w:r>
        <w:rPr>
          <w:rFonts w:cs="Times New Roman" w:ascii="Times New Roman" w:hAnsi="Times New Roman"/>
          <w:sz w:val="24"/>
          <w:szCs w:val="24"/>
        </w:rPr>
        <w:t xml:space="preserve">, e com a consonância dos demais Edis, é dispensada a leitura do mencionado Expediente. A seguir, o Senhor Presidente determinou o arquivamento do Expediente do Senhor Prefeito e informou que o Expediente estará digitalizado e a disposição dos Senhores Vereadores no sistema eletrônico de gerenciamento legislativo da Câmara Municipal. Logo após, o Senhor Presidente solicitou ao Primeiro Secretário que procedesse a chamada regimental dos Senhores Vereadores para a Leitura das Indicações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ARLINDO DOS SANTOS MARTINS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5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instalação de redutor de velocidade, do tipo lombada, na Rua Joaquina Santos Queiróz do Nascimento, na altura do número 302, localizada no Bairro Jardim Laranjeira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calçamento, bem como de passeio público, em toda a extensão da Rua Marcos Paulo Duarte, antiga Rua Projetada L, na altura do número 23 até o término da via, localizada no Bairro Jardim Oási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revitalização da Avenida do Clube - Rio Country Club, localizada às margens do Rio Preto, no mesmo padrão utilizado pela Municipalidade nas obras de infraestrutura da orla do centr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8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instalação de uma praça pública com equipamentos de lazer na área já destinada para este fim, situada entre a Rua Augusto Pereira Araújo e Rua Nova (atrás da Igreja Santa Rita de Cássia), no Bairro Jardim Améric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9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manutenção de poste/lâmpada e/ou instalação de braço de luz, na Rua Celso Aires da Cunha, altura do número 967, no Bairro Jardim Umuarama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CARLOS HENRIQUE SILVESTRE GARZON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criação de um Espaço do Construtor em nosso município conforme especific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8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revitalização de todas as trilhas urbanas do Município (Sapucaitava, Paranambuco e Piraguyra)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9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criação de rampas de acesso nas extremidades da Praia do Sonho, para acesso dos ambulantes e pessoas portadoras de necessidades especiais, idosos, crianças, gestantes etc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0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tomada de providências a respeito das aglomerações que acontecem todos os domingos, no período da tarde na Avenida Nossa Senhora da Conceição, no bairro Jardim Coronel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1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envio de agentes comunitários de saúde para fiscalização dos focos de dengue que se encontram na Rua Salvador Prestes, Boca da Barra e redondezas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EDINALDO DOS SANTOS BARROS (LEITURA DISPENSADA)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1/2021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“Indica </w:t>
      </w:r>
      <w:r>
        <w:rPr>
          <w:rFonts w:cs="Times New Roman" w:ascii="Times New Roman" w:hAnsi="Times New Roman"/>
          <w:sz w:val="24"/>
          <w:szCs w:val="24"/>
        </w:rPr>
        <w:t xml:space="preserve">ao Executivo, os serviços de limpeza e roçada na Avenida Luiz Roberto Naccarato Júnior, em toda sua extensão no Bairro Jardim Jamaic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manutenção das lajotas na Rua Timóteo Garcia Lamas, em toda sua extensão, localizada no Bairro Jardim Magalhãe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4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melhorias, tais como: roçada e limpeza em toda a extensão da Rua Biritiba, localizada no Bairro Suarã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limpeza e manutenção na Rua Alípio Simões, em toda sua extensão, localizada no Bairro Savoy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roçada e limpeza na Rua José Pires da Silva, em toda sua extensão, localizada no Bairro Grandesp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FÁBIO DOS SANTOS PEREIRA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2/2021 –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a execução dos serviços de instalação de braço de luz em poste na Rua Benedito Carange, Jardim Oási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40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execução de serviços de instalação de braço de luz em poste localizado em ponte próxima ao n° 581 da Rua Recife, Bairro Jardim São Fernand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41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execução de serviços de limpeza, nivelamento e cascalhamento, na Avenida Albert Sabin, localizada no Bairro Balneário Gaivota, altura n° 581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FERNANDO DA SILVA XAVIER DE MIRANDA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realização de estudos, objetivando a instalação de faixas de pedestres e redutores de velocidades, do tipo lombada ao longo das principais vias e avenidas do Bairro Guapurá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4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limpeza, nivelamento, cascalhamento e abertura de valas ao longo de toda a extensão da Avenida Santa Cruz, localizada no bairro Santa Cruz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5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limpeza e melhoria de toda a via, incluindo a poda de árvore na altura do n°82 e retirada de material proveniente de descarte irregular, na Rua Canada, localizada no Bairro Cibratel II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troca de lâmpadas e substituição de luminárias danificadas na Avenida Mário Covas Junior, trecho compreendido dentre o Bairro Jardim das Palmeiras e Balneário Gaivota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8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instalação de 02 (dois) braços de luz, em ponto situado à altura aproximada do número 1953, localizado na Rua José Honório Alves, no Bairro Jardim das Palmeiras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JOSÉ ROBERTO PEREIRA DO NASCIMENTO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0/2021 - </w:t>
      </w:r>
      <w:r>
        <w:rPr>
          <w:rFonts w:cs="Times New Roman" w:ascii="Times New Roman" w:hAnsi="Times New Roman"/>
          <w:sz w:val="24"/>
          <w:szCs w:val="24"/>
        </w:rPr>
        <w:t>“Indica ao Executivo, os serviços de roçada e limpeza em toda a extensão da Rua Taubaté, localizada no Bairro Cibratel II”.</w:t>
      </w:r>
      <w:r>
        <w:rPr>
          <w:rFonts w:cs="Times New Roman" w:ascii="Times New Roman" w:hAnsi="Times New Roman"/>
          <w:b/>
          <w:sz w:val="24"/>
          <w:szCs w:val="24"/>
        </w:rPr>
        <w:t xml:space="preserve"> Indicação nº 111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emplacamento “PARE” da Rua Orminda Carneiro Dohnal, esquina com a Rua Amaro Prado, localizada no bairro Jardim Corumbá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2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instalação de ondulação transversal (lombada física) na Rua Hercília Mariano da Costa, altura do n° 117, localizada no bairro Jardim Ied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nivelamento e cascalhamento na Rua Bernardino de Souza, altura do n° 155, localizada no Bairro Jardim Corumbá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1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emplacamento “PARE” na Avenida Pedro Walmore de Araújo, na travessa com a Avenida Sorocabana, no bairro Jardim Grandesp”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READOR LUCAS GABRIEL SETUBAL ABBASI: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95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instalação de um redutor de velocidade, do tipo lombada, na Rua Tenente Alderige Ferreira do Nascimento, altura do nº 288, no Bairro Savoy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9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com URGÊNCIA, os serviços de cascalhamento e nivelamento, limpeza e capina, em toda extensão da Estrada do Rio Preto, no Bairro Balneário Gaivot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97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roçada e limpeza na Rua Benedito Ribeiro, localizada no Bairro Nova Itanhaém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98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roçada e limpeza na Rua Timóteo Garcia Lamas, localizada no Bairro Jardim Magalhãe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00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encaminhamento à esta Casa de Leis, do cronograma do início das obras de pavimentação das ruas Walter Miranda, Nerval Leal e Avenida Santos, localizadas no Bairro Jardim Tropical”.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RUTINALDO DA SILVA BASTOS: Indicação nº 114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cascalhamento e manutenção na Rua Quatorze, localizada no bairro Rio Pret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5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cascalhamento e nivelamento na Rua Bauru, localizada no bairro Santa Cruz, divisa de Itanhaém com Peruíbe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1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limpeza da tubulação e roçada no córrego localizado na Avenida Flácides Ferreira, ao lado da escola Olga Lopes, localizada no bairro Balneário Gaivot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2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instalação de bicicletários na praça Narciso de Andrade, no centr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9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cascalhamento e nivelamento em toda extensão da Rua Doroth, localizada no bairro Santa Cruz”. </w:t>
      </w:r>
      <w:r>
        <w:rPr>
          <w:rFonts w:cs="Times New Roman" w:ascii="Times New Roman" w:hAnsi="Times New Roman"/>
          <w:b/>
          <w:sz w:val="24"/>
          <w:szCs w:val="24"/>
        </w:rPr>
        <w:t>VEREADOR SILVIO CÉSAR DE OLIVEI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2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limpeza, nivelamento e cascalhamento na Rua Professor Augusto Ribeiro de Carvalho, na altura dos números 2356/3166, localizada no Bairro Suarã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3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limpeza e manutenção da praça situada na Rua José Gilmar Carneiro, altura do número 430, localizada no Bairro Campos Elíseos”. </w:t>
      </w:r>
      <w:r>
        <w:rPr>
          <w:rFonts w:cs="Times New Roman" w:ascii="Times New Roman" w:hAnsi="Times New Roman"/>
          <w:b/>
          <w:sz w:val="24"/>
          <w:szCs w:val="24"/>
        </w:rPr>
        <w:t>Indicação nº 134/2021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s serviços de limpeza de vala na Estrada do Raminho, altura do número 2727, localizada no Bairro Vila Loty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5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instalação de ondulação transversal (lombada física), nas ruas Padre Theodoro Ratisbone, nº 5.225 e Padre de Conde nº 1.090 no Bairro Suarão”.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 WILSON OLIVEIRA SANTOS: Indicação nº 99/2021 </w:t>
      </w:r>
      <w:r>
        <w:rPr>
          <w:rFonts w:cs="Times New Roman" w:ascii="Times New Roman" w:hAnsi="Times New Roman"/>
          <w:bCs/>
          <w:sz w:val="24"/>
          <w:szCs w:val="24"/>
        </w:rPr>
        <w:t>– “Indica</w:t>
      </w:r>
      <w:r>
        <w:rPr>
          <w:rFonts w:cs="Times New Roman" w:ascii="Times New Roman" w:hAnsi="Times New Roman"/>
          <w:sz w:val="24"/>
          <w:szCs w:val="24"/>
        </w:rPr>
        <w:t xml:space="preserve"> ao Executivo, estudos sobre a possibilidade da criação da Casa da Cultura, em nosso Municípi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6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 serviço de roçada e limpeza da Avenida Chile (antiga Sorocabana) para área situada com à esquina da Rua Estados Unidos, Bairro Jardim São Fernando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8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a realização de estudos, objetivando a melhoria no fluxo de veículos e aumento da segurança no cruzamento da Rua dos Fundadores, Avenida Wallace Arthur Skerrat e Rua Eduardo Pedro Mariano, no bairro Belas Artes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29/2021 -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Indica ao Executivo, o serviço de instalação de redutor de velocidade, do tipo lombada, junto à altura do número 249 da Rua Alfredo Simões Dias, no bairro Jardim Umuarama”. </w:t>
      </w:r>
      <w:r>
        <w:rPr>
          <w:rFonts w:cs="Times New Roman" w:ascii="Times New Roman" w:hAnsi="Times New Roman"/>
          <w:b/>
          <w:sz w:val="24"/>
          <w:szCs w:val="24"/>
        </w:rPr>
        <w:t xml:space="preserve">Indicação nº 130/2021 - </w:t>
      </w:r>
      <w:r>
        <w:rPr>
          <w:rFonts w:cs="Times New Roman" w:ascii="Times New Roman" w:hAnsi="Times New Roman"/>
          <w:sz w:val="24"/>
          <w:szCs w:val="24"/>
        </w:rPr>
        <w:t xml:space="preserve">“Indica ao Executivo, os serviços de tapa buraco das vias públicas a Avenida Chile e Avenida Luiz Roberto Nacaratto Junior (antiga Sorocabana) no trecho entre a Avenida Clara Martins Zwarg e Rua Recife no bairro Jardim Bopiranga”. </w:t>
      </w:r>
      <w:r>
        <w:rPr>
          <w:rFonts w:cs="Times New Roman" w:ascii="Times New Roman" w:hAnsi="Times New Roman"/>
          <w:color w:val="000000"/>
          <w:sz w:val="24"/>
          <w:szCs w:val="24"/>
        </w:rPr>
        <w:t>Concluída a leitura, o Senhor Presidente determinou o encaminhamento das indicações ao Senhor Prefeit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equência tem início a deliberação dos requerimentos pautados. A pedido do Senhor Presidente, o Primeiro Secretário procedeu a leitura dos requerimento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28, de 2021, de Autoria do Vereador EDINALDO DOS SANTOS BARROS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 nobre Edil Wilson Oliveira Santos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licita ao Executivo, informações a respeito da viabilidade da calçada, localizada na Rua João Andrade Júnior, frente a creche Dr. Edson Batista de Andrade, no Bairro Jardim Oásis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Requerimento é colocado em discussã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nguém se manifesta. O Requerimento é colocado em votação. O Requerimento é </w:t>
      </w:r>
      <w:r>
        <w:rPr>
          <w:rFonts w:cs="Times New Roman" w:ascii="Times New Roman" w:hAnsi="Times New Roman"/>
          <w:b/>
          <w:bCs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>Requerimento nº 29, de 2021, de Autoria do Vereador FÁBIO DOS SANTOS PEREIRA.</w:t>
      </w:r>
      <w:r>
        <w:rPr>
          <w:rFonts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Solicita ao Executivo, informações sobre o efetivo cumprimento dos termos do contrato de outorga de permissão de uso de bem público, para instalação de placas de indicação de vias, logradouros e abrigos de parada de ônibus, e outras providências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30, de 2021, de Autoria do Vereador lucas gabriel setubal abbasi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 nobre Edil Wilson Oliveira Santos. </w:t>
      </w:r>
      <w:r>
        <w:rPr>
          <w:rFonts w:cs="Times New Roman" w:ascii="Times New Roman" w:hAnsi="Times New Roman"/>
          <w:bCs/>
          <w:sz w:val="24"/>
          <w:szCs w:val="24"/>
        </w:rPr>
        <w:t xml:space="preserve">“Solicita ao Executivo, que informe sobre a possibilidade de implantação de iluminação com lâmpadas de LED na Avenida José Batista Campos e Estrada Coronel Joaquim Branco, no trecho compreendido entre os bairros Cidade Anchieta e Parque Vergara, conforme especifica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Requerimento nº 31, de 2021, de Autoria do Vereador ARLINDO DOS SANTOS MARTINS, </w:t>
      </w:r>
      <w:r>
        <w:rPr>
          <w:rFonts w:cs="Times New Roman" w:ascii="Times New Roman" w:hAnsi="Times New Roman"/>
          <w:b/>
          <w:sz w:val="24"/>
          <w:szCs w:val="24"/>
        </w:rPr>
        <w:t>subscrito pelo nobre Edil Wilson Oliveira Santos.</w:t>
      </w:r>
      <w:r>
        <w:rPr>
          <w:rFonts w:cs="Times New Roman" w:ascii="Times New Roman" w:hAnsi="Times New Roman"/>
          <w:bCs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Solicita ao Executivo, informações sobre a manutenção da Escola Elga Reis e o “Projeto Franklyn Fray”, localizado na Rua Antônio Assunção Filho, número 310, no Bairro Guapiranga</w:t>
      </w:r>
      <w:r>
        <w:rPr>
          <w:rFonts w:cs="Times New Roman" w:ascii="Times New Roman" w:hAnsi="Times New Roman"/>
          <w:bCs/>
          <w:sz w:val="24"/>
          <w:szCs w:val="24"/>
        </w:rPr>
        <w:t xml:space="preserve">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Arlindo Martins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Requerimento nº 32, de 2021, de Autoria do Vereador arlindo dos santos martins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Carlos Henrique S. Garzon, Silvio César de Oliveira e Wilson Oliveira Santos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licita ao Executivo, informações acerca da previsão de entrega do Posto de Saúde do Bairro Guapiranga, conforme especifica”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Arlindo Martins e Wilson Oliveira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33, de 2021, de Autoria do Vereador JOSÉ ROBERTO PEREIRA DO NASCIMENTO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 nobre Edil Carlos Henrique S. Garzon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à Caixa Beneficente da Polícia Militar, que informe sobre a possibilidade de concessão do "Campo da Guarda Civil" por tempo indeterminado à Prefeitura Municipal de Itanhaém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José Roberto Pereira do Nascimento.</w:t>
      </w:r>
      <w:r>
        <w:rPr>
          <w:rFonts w:cs="Times New Roman" w:ascii="Times New Roman" w:hAnsi="Times New Roman"/>
          <w:sz w:val="24"/>
          <w:szCs w:val="24"/>
        </w:rPr>
        <w:t xml:space="preserve">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34, de 2021, de Autoria do Vereador cARLOS HENRIQUE SILVESTRE GARZON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 nobre Edil Wilson Oliveira Santos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Executivo e à Sabesp, explicações e tomada de providências acerca das questões de Obras e desenvolvimento urbano do município de Itanhaém/SP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Henrique Garzon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lson Oliveira Santos e Rutinaldo Bastos </w:t>
      </w:r>
      <w:r>
        <w:rPr>
          <w:rFonts w:cs="Times New Roman" w:ascii="Times New Roman" w:hAnsi="Times New Roman"/>
          <w:sz w:val="24"/>
          <w:szCs w:val="24"/>
        </w:rPr>
        <w:t>com aparte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reador Wilson Oliveira.</w:t>
      </w:r>
      <w:r>
        <w:rPr>
          <w:rFonts w:cs="Times New Roman" w:ascii="Times New Roman" w:hAnsi="Times New Roman"/>
          <w:sz w:val="24"/>
          <w:szCs w:val="24"/>
        </w:rPr>
        <w:t xml:space="preserve">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35, de 2021, de Autoria do Vereador cARLOS HENRIQUE SILVESTRE GARZON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 nobre Edil Wilson Oliveira Santos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Executivo, explicações e tomada de providências acerca do PROJETO PRAIA VIVA OCEANOS LIMPOS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Henrique Garzon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ilson Oliveira Santos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36, de 2021, de Autoria do Vereador wilson oliveira santos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Arlindo Martins, Carlos Henrique S. Garzon, Fábio dos Santos Pereira, José Roberto Pereira do Nascimento, Lucas Gabriel Setubal Abbasi e Silvio César de Oliveira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o ao Executivo, informações sobre o cronograma estabelecido e previsão de data para continuidade nas obras de construção do Parque Turístico Amazônia Paulista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Wilson Oliveira Santos e Silvio César de Oliveira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Requerimento nº 37, de 2021, de Autoria do Vereador wilson oliveira santos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Arlindo Martins, Carlos Henrique S. Garzon, Edinaldo dos Santos Barros, Fábio dos Santos Pereira, José Roberto Pereira do Nascimento, Lucas Gabriel Setubal Abbasi e Silvio César de Oliveira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à Diretoria de Ensino da Região de São Vicente e à Secretaria da Educação do Estado de São Paulo, informações sobre a situação que se encontra o Ginásio de Esportes da Escola Estadual Benedito Calixto, no Município de Itanhaém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Wilson Oliveira Santos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38, de 2021, de Autoria do Vereador SILVIO CÉSAR DE OLIVEIRA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Carlos Henrique S. Garzon, José Roberto Pereira do Nascimento e Wilson Oliveira Santos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Executivo, informações referentes ao Projeto Canal Extravasor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Silvio César de Oliveira, Rutinaldo Bastos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ilson Oliveira Santos </w:t>
      </w:r>
      <w:r>
        <w:rPr>
          <w:rFonts w:cs="Times New Roman" w:ascii="Times New Roman" w:hAnsi="Times New Roman"/>
          <w:sz w:val="24"/>
          <w:szCs w:val="24"/>
        </w:rPr>
        <w:t>com aparte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ereador Rutinaldo Bastos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Requerimento nº 39, de 2021, de Autoria do Vereador SILVIO CÉSAR DE OLIVEIRA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Carlos Henrique S. Garzon e Fábio dos Santos Pereira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Executivo, informações referentes ao Estande de Tiro para a Guarda Civil Municipal (GCM)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Silvio César de Oliveira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40, de 2021, de Autoria do Vereador fernando da silva xavier de miranda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Fábio dos Santos Pereira, Lucas Gabriel Setubal Abbasi, Silvio César de Oliveira e Wilson Oliveira Santos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Executivo, informações quanto ao ingresso dos Professores, Educadores e Profissionais da área Educação, na próxima fase do Plano Municipal de Vacinação Covid-19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da Silva Xavier de Miranda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Requerimento nº 41, de 2021, de Autoria do Vereador RUTINALDO DA SILVA BASTOS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Carlos Henrique S. Garzon, Edinaldo dos Santos Barros, Fernando da Silva Xavier de Miranda, Lucas Gabriel Setubal Abbasi, Silvio César de Oliveira e Wilson Oliveira Santos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Executivo, informações sobre a possibilidade de implantar o projeto 'Casa da Dança', integrando as secretarias de governo afetas aos objetivos desse projeto de cunho socioeducacional, visando a atender crianças, adolescentes, adultos e idosos de Itanhaém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izeram uso da palavra os nobres Edis </w:t>
      </w:r>
      <w:r>
        <w:rPr>
          <w:rFonts w:cs="Times New Roman" w:ascii="Times New Roman" w:hAnsi="Times New Roman"/>
          <w:b/>
          <w:bCs/>
          <w:sz w:val="24"/>
          <w:szCs w:val="24"/>
        </w:rPr>
        <w:t>Rutinaldo Bastos, Wilson Oliveira Santos e Fernando da Silva Xavier de Miranda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42, de 2021, de Autoria do Vereador fernando da silva xavier de miranda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Arlindo Martins e Silvio César de Oliveira.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DER, informações quanto à limpeza dos viadutos, das passarelas e instalações de postes com iluminação nos trevos, ao longo do trecho da Rodovia Padre Manoel da Nobrega que compreende o acesso aos bairros Vila Loty e Balneário Gaivota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da Silva Xavier de Miranda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Requerimento nº 43, de 2021, de Autoria do Vereador rutinaldo da silva bastos, </w:t>
      </w:r>
      <w:r>
        <w:rPr>
          <w:rFonts w:cs="Times New Roman" w:ascii="Times New Roman" w:hAnsi="Times New Roman"/>
          <w:b/>
          <w:sz w:val="24"/>
          <w:szCs w:val="24"/>
        </w:rPr>
        <w:t xml:space="preserve">subscrito pelos nobres Edis Carlos Henrique S. Garzon e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da Silva Xavier de Miran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Solicita ao Executivo informações sobre a previsão para calçamento da avenida Armando Ferreira, no Balneário Gaivota, lado morro”. </w:t>
      </w:r>
      <w:r>
        <w:rPr>
          <w:rFonts w:cs="Times New Roman" w:ascii="Times New Roman" w:hAnsi="Times New Roman"/>
          <w:cap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Requerimento é colocado em discussão. Fez uso da palavra o nobre Edil </w:t>
      </w:r>
      <w:r>
        <w:rPr>
          <w:rFonts w:cs="Times New Roman" w:ascii="Times New Roman" w:hAnsi="Times New Roman"/>
          <w:b/>
          <w:bCs/>
          <w:sz w:val="24"/>
          <w:szCs w:val="24"/>
        </w:rPr>
        <w:t>Fernando da Silva Xavier de Miranda</w:t>
      </w:r>
      <w:r>
        <w:rPr>
          <w:rFonts w:cs="Times New Roman" w:ascii="Times New Roman" w:hAnsi="Times New Roman"/>
          <w:sz w:val="24"/>
          <w:szCs w:val="24"/>
        </w:rPr>
        <w:t xml:space="preserve">. Requerimento ainda em discussão, ninguém se manifesta. O Requerimento é colocado em votação. O Requerimento é </w:t>
      </w:r>
      <w:r>
        <w:rPr>
          <w:rFonts w:cs="Times New Roman" w:ascii="Times New Roman" w:hAnsi="Times New Roman"/>
          <w:b/>
          <w:sz w:val="24"/>
          <w:szCs w:val="24"/>
        </w:rPr>
        <w:t>APROVADO</w:t>
      </w:r>
      <w:r>
        <w:rPr>
          <w:rFonts w:cs="Times New Roman" w:ascii="Times New Roman" w:hAnsi="Times New Roman"/>
          <w:sz w:val="24"/>
          <w:szCs w:val="24"/>
        </w:rPr>
        <w:t xml:space="preserve"> com 09 (nove) votos favoráveis. Não havendo mais matérias a serem deliberadas, o Senhor Presidente passou a palavra aos Vereadores inscritos para falarem ao final do Expediente. Fizeram uso da palavra os nobres Edi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utinaldo da Silva Bastos, Carlos Henrique S. Garzon, Wilson Oliveira Santos, Fernando da Silva Xavier de Miranda e Silvio César de Oliveira. </w:t>
      </w:r>
      <w:r>
        <w:rPr>
          <w:rFonts w:cs="Times New Roman" w:ascii="Times New Roman" w:hAnsi="Times New Roman"/>
          <w:bCs/>
          <w:sz w:val="24"/>
          <w:szCs w:val="24"/>
        </w:rPr>
        <w:t>Não havendo mais nenhum Vereador inscrito, o Senhor Presidente suspendeu a sessão às 19h32min. Reiniciados os trabalhos às 19h42min, o Senhor Presidente solicitou ao Primeiro Secretário que procedesse a chamada regimental dos Senhores (</w:t>
      </w:r>
      <w:r>
        <w:rPr>
          <w:rFonts w:cs="Times New Roman" w:ascii="Times New Roman" w:hAnsi="Times New Roman"/>
          <w:b/>
          <w:sz w:val="24"/>
          <w:szCs w:val="24"/>
        </w:rPr>
        <w:t>quórum completo</w:t>
      </w:r>
      <w:r>
        <w:rPr>
          <w:rFonts w:cs="Times New Roman" w:ascii="Times New Roman" w:hAnsi="Times New Roman"/>
          <w:bCs/>
          <w:sz w:val="24"/>
          <w:szCs w:val="24"/>
        </w:rPr>
        <w:t xml:space="preserve">). Havendo número regimental, </w:t>
      </w:r>
      <w:r>
        <w:rPr>
          <w:rFonts w:cs="Times New Roman" w:ascii="Times New Roman" w:hAnsi="Times New Roman"/>
          <w:sz w:val="24"/>
          <w:szCs w:val="24"/>
        </w:rPr>
        <w:t xml:space="preserve">o Senhor Presidente solicitou ao Primeiro Secretário que procedesse a chamada da matéria pautada em Sessão Secreta. </w:t>
      </w:r>
      <w:r>
        <w:rPr>
          <w:rFonts w:cs="Times New Roman" w:ascii="Times New Roman" w:hAnsi="Times New Roman"/>
          <w:b/>
          <w:bCs/>
          <w:sz w:val="24"/>
          <w:szCs w:val="24"/>
        </w:rPr>
        <w:t>MOÇÃO DE APLAUSOS E RECONHECIMENTO N° 02, DE 2021, DE AUTORIA DO VEREADOR NALDO BODEGUITA</w:t>
      </w:r>
      <w:r>
        <w:rPr>
          <w:rFonts w:cs="Times New Roman" w:ascii="Times New Roman" w:hAnsi="Times New Roman"/>
          <w:sz w:val="24"/>
          <w:szCs w:val="24"/>
        </w:rPr>
        <w:t xml:space="preserve">: “Moção de Aplausos e Reconhecimento n° 02, de 2021, ao Senhor Henrique Beckner Fernandes, pelos relevantes serviços prestados ao Município de Itanhaém”. Não havendo mais matérias a serem deliberadas, o Senhor Presidente </w:t>
      </w:r>
      <w:r>
        <w:rPr>
          <w:rFonts w:cs="Times New Roman" w:ascii="Times New Roman" w:hAnsi="Times New Roman"/>
          <w:b/>
          <w:sz w:val="24"/>
          <w:szCs w:val="24"/>
        </w:rPr>
        <w:t xml:space="preserve">CONVOCOU </w:t>
      </w:r>
      <w:r>
        <w:rPr>
          <w:rFonts w:cs="Times New Roman" w:ascii="Times New Roman" w:hAnsi="Times New Roman"/>
          <w:sz w:val="24"/>
          <w:szCs w:val="24"/>
        </w:rPr>
        <w:t xml:space="preserve">os Senhores Vereadores para a </w:t>
      </w:r>
      <w:r>
        <w:rPr>
          <w:rFonts w:cs="Times New Roman" w:ascii="Times New Roman" w:hAnsi="Times New Roman"/>
          <w:b/>
          <w:bCs/>
          <w:sz w:val="24"/>
          <w:szCs w:val="24"/>
        </w:rPr>
        <w:t>QUARTA SESSÃO ORDINÁRIA DA DÉCIMA OITAVA LEGISLATURA</w:t>
      </w:r>
      <w:r>
        <w:rPr>
          <w:rFonts w:cs="Times New Roman" w:ascii="Times New Roman" w:hAnsi="Times New Roman"/>
          <w:sz w:val="24"/>
          <w:szCs w:val="24"/>
        </w:rPr>
        <w:t xml:space="preserve">, a ser realizada no dia 22 de fevereiro de 2021, às 18h00, e declarou encerrada a presente Sessão às 19h45min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constar, eu, _________________  Gabrielle Andriguetto (Assessora Legislativa), transcrevi a presente ata, a qual irá devidamente assinada pelo Presidente da Câmara Municipal, Vereador Silvio César de Oliveira, pelos demais membros da Mesa Diretora e por mim. Sala “Dom Idílio José Soares”, quinze de fevereiro de dois mil e vinte e um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86"/>
        <w:gridCol w:w="2977"/>
      </w:tblGrid>
      <w:tr>
        <w:trPr>
          <w:trHeight w:val="1295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LVIO CÉSAR DE OLIVEIR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RNANDO S. X. MIRAND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eiro-Secretário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CAS G. S. ABBASI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o-Secretári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9:00Z</dcterms:created>
  <dc:creator>Ana Lucia</dc:creator>
  <dc:description/>
  <cp:keywords/>
  <dc:language>en-US</dc:language>
  <cp:lastModifiedBy>comunicação</cp:lastModifiedBy>
  <cp:lastPrinted>2021-02-05T15:27:00Z</cp:lastPrinted>
  <dcterms:modified xsi:type="dcterms:W3CDTF">2021-03-18T18:19:00Z</dcterms:modified>
  <cp:revision>2</cp:revision>
  <dc:subject/>
  <dc:title/>
</cp:coreProperties>
</file>